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1 августа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с кадастровым номером 11:03:1401001 площадью 596 кв. м., расположенного по адресу: Республика Коми, Сысольский район, п. Первомайский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5495" cy="622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1:00Z</dcterms:created>
  <dc:creator>сельсовет</dc:creator>
  <dc:description/>
  <cp:keywords/>
  <dc:language>en-US</dc:language>
  <cp:lastModifiedBy>Лилия</cp:lastModifiedBy>
  <cp:lastPrinted>2024-05-28T08:17:00Z</cp:lastPrinted>
  <dcterms:modified xsi:type="dcterms:W3CDTF">2024-08-02T02:53:00Z</dcterms:modified>
  <cp:revision>54</cp:revision>
  <dc:subject/>
  <dc:title>ИНФОРМАЦИОННЫЙ БЮЛЛЕТЕНЬ  №3</dc:title>
</cp:coreProperties>
</file>