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ФОРМАЦИОННЫЙ БЮЛЛЕТЕНЬ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И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Куни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 16 мая 2025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с. Куни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Администрация сельского поселения «Куниб» информирует граждан о приеме заявлений на предварительное согласование предоставления земельных участков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 с кадастровым кварталом 11:03:1401001 площадью 554 кв. м., расположенного по адресу: Республика Коми, Сысольский район, п. Первомайский, с разрешенным использованием – для ведения личного подсобного хозяй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лающие приобрести данный земельный участок могут обратиться в течение 30 дней с момента опубликования данной информации с соответствующим заявлением. Осмотр земельного участка можно произвести по предварительной записи со специалистом Администрации сельского поселения «Куниб», контактный телефон    98-1-37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сельсовет</dc:creator>
  <dc:description/>
  <cp:keywords/>
  <dc:language>en-US</dc:language>
  <cp:lastModifiedBy>Лилия</cp:lastModifiedBy>
  <cp:lastPrinted>2025-05-16T09:14:00Z</cp:lastPrinted>
  <dcterms:modified xsi:type="dcterms:W3CDTF">2025-05-16T06:14:00Z</dcterms:modified>
  <cp:revision>8</cp:revision>
  <dc:subject/>
  <dc:title>ИНФОРМАЦИОННЫЙ БЮЛЛЕТЕНЬ  №3</dc:title>
</cp:coreProperties>
</file>