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" w:hanging="0"/>
        <w:jc w:val="both"/>
        <w:rPr>
          <w:sz w:val="16"/>
        </w:rPr>
      </w:pPr>
      <w:r>
        <w:rPr>
          <w:sz w:val="16"/>
        </w:rPr>
        <w:t xml:space="preserve">   </w: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ja-JP"/>
              </w:rPr>
              <w:t>поселения «Куниб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drawing>
                <wp:inline distT="0" distB="0" distL="0" distR="0">
                  <wp:extent cx="4953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« Куниб» сикт                       овмöдчöминса администрация</w:t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highlight w:val="yellow"/>
        </w:rPr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08" w:hanging="0"/>
        <w:jc w:val="center"/>
        <w:outlineLvl w:val="4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08" w:hanging="0"/>
        <w:jc w:val="center"/>
        <w:outlineLvl w:val="4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08" w:hanging="0"/>
        <w:jc w:val="center"/>
        <w:outlineLvl w:val="4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right="-58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hanging="0"/>
        <w:jc w:val="both"/>
        <w:outlineLvl w:val="5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от  30 октября 2015  года   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      </w:t>
        <w:tab/>
        <w:t xml:space="preserve">      </w:t>
      </w:r>
      <w:r>
        <w:rPr>
          <w:sz w:val="28"/>
          <w:szCs w:val="20"/>
          <w:u w:val="single"/>
          <w:lang w:eastAsia="ru-RU"/>
        </w:rPr>
        <w:t>№ 10/147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  <w:t>с. Куниб,   Республика  Коми</w:t>
      </w:r>
    </w:p>
    <w:p>
      <w:pPr>
        <w:pStyle w:val="Normal"/>
        <w:ind w:right="-5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г. № 131-ФЗ «Об общих принципах организации органов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2006 г. № 28-ФЗ «О гражданской обороне», от 14.11.2008 г. № 687 Приказа МЧС РФ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6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Куниб» </w:t>
        <w:tab/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2220" w:leader="none"/>
          <w:tab w:val="center" w:pos="4676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</w:t>
      </w:r>
      <w:r>
        <w:rPr>
          <w:bCs/>
          <w:color w:val="000000"/>
          <w:sz w:val="28"/>
          <w:szCs w:val="28"/>
        </w:rPr>
        <w:t>орядок  своевременного оповещения и информирования населения об угрозе возникновения или возникновения чрезвычайных ситуаций и гражданской обороне  на территории сельского поселения «Куниб»</w:t>
      </w:r>
      <w:r>
        <w:rPr>
          <w:sz w:val="28"/>
          <w:szCs w:val="28"/>
        </w:rPr>
        <w:t xml:space="preserve"> (далее Порядок) согласно приложению 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аршруты</w:t>
      </w:r>
      <w:r>
        <w:rPr>
          <w:bCs/>
          <w:color w:val="000000"/>
          <w:sz w:val="28"/>
          <w:szCs w:val="28"/>
        </w:rPr>
        <w:t xml:space="preserve"> своевременного оповещения и информирования населения об угрозе возникновения или возникновения чрезвычайных ситуаций и гражданской обороне  на территории сельского поселения «Куниб»</w:t>
      </w:r>
      <w:r>
        <w:rPr>
          <w:sz w:val="28"/>
          <w:szCs w:val="28"/>
        </w:rPr>
        <w:t xml:space="preserve">  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 схему</w:t>
      </w:r>
      <w:r>
        <w:rPr>
          <w:bCs/>
          <w:color w:val="000000"/>
          <w:sz w:val="28"/>
          <w:szCs w:val="28"/>
        </w:rPr>
        <w:t xml:space="preserve"> своевременного оповещения и информирования населения об угрозе возникновения или возникновения чрезвычайных ситуаций и гражданской обороне  на территории сельского поселения «Куниб»</w:t>
      </w:r>
      <w:r>
        <w:rPr>
          <w:sz w:val="28"/>
          <w:szCs w:val="28"/>
        </w:rPr>
        <w:t xml:space="preserve">   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сельского поселения «Куниб» от 27 марта 2014 года № 3/17 «</w:t>
      </w:r>
      <w:r>
        <w:rPr>
          <w:bCs/>
          <w:color w:val="000000"/>
          <w:sz w:val="28"/>
          <w:szCs w:val="28"/>
        </w:rPr>
        <w:t>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сельского поселения "Куниб"                                                 А.М. Смол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94615</wp:posOffset>
                </wp:positionV>
                <wp:extent cx="322897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  сельского поселения «Куниб»  от 30 октября 2015  года №10/1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2.7pt;mso-wrap-distance-left:9.05pt;mso-wrap-distance-right:9.05pt;mso-wrap-distance-top:0pt;mso-wrap-distance-bottom:0pt;margin-top:7.4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постановлению администрации  сельского поселения «Куниб»  от 30 октября 2015  года №10/1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2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21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воевременного оповещения и информирования населения об угрозе возникновения или возникновении чрезвычайных ситуаций и гражданской обороне  на территории сельского поселения «Куниб»</w:t>
      </w:r>
    </w:p>
    <w:p>
      <w:pPr>
        <w:pStyle w:val="2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1. Настоящий Порядок определяет порядок и план действий по организации оповещения населения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.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Оповещению, при угрозе возникновения или возникновении чрезвычайных ситуаций, а так же об опасностях, возникающих при ведении военных действий или вследствие этих действий,  подлежат: работники администрации сельского поселения «Куниб», население, проживающее на территории сельского поселения, руководители предприятий и учреждений, расположенных на территории сельского поселения.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 К оповещению  при угрозе возникновения или возникновении чрезвычайных ситуаций,  а также об опасностях, возникающих при ведении военных действий или вследствие этих действий, привлекаются силы и средства: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1. дежурный по зданию администрации сельского поселения «Куниб»;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2. депутаты сельского поселения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5. работники администрации сельского поселения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6. автомобиль администрации с громкоговорителе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4. Контроль за оповещением и координацию действий осуществляет администрация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5. По отдельному плану администрация сельского поселения разрабатывает маршруты следования населения в защитные сооружения, назначает комендантов убежищ и укрытий, проводит расчеты по укрываемому населению.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6. Администрация сельского поселения составляет план оповещения населения, утверждает списки направленных граждан  и закрепляет за ними группы домов.</w:t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7. Администрация сельского поселения составляет списки жителей совместно с советом ветеранов сельского поселения «Куниб», специалистом по социальной работе (одиноких, престарелых, лежачих), нуждающихся в посторонней помощи при транспортировке.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 Сигналы оповещения</w:t>
      </w:r>
    </w:p>
    <w:p>
      <w:pPr>
        <w:pStyle w:val="21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.</w:t>
      </w:r>
      <w:r>
        <w:rPr>
          <w:b/>
          <w:szCs w:val="28"/>
        </w:rPr>
        <w:t xml:space="preserve"> Сигнал оповещения – </w:t>
      </w:r>
      <w:r>
        <w:rPr>
          <w:szCs w:val="28"/>
        </w:rPr>
        <w:t>это условный сигнал, передаваемый в системе оповещения гражданской обороны (далее ГО) и являющийся командой для осуществления определённых мероприятий ГО органами, осуществляющими управление гражданской обороной, службами и силами ГО, населением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2.2. В настоящее время принят единый порядок передачи сигналов или речевой информации оповещ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1. Для привлечения внимания населения перед передачей речевой информации, включаются электросирены (электронные сирены), что означает подачу предупредительного сигнала </w:t>
      </w:r>
      <w:r>
        <w:rPr>
          <w:b/>
          <w:bCs/>
          <w:szCs w:val="28"/>
        </w:rPr>
        <w:t>"Внимание всем!"</w:t>
      </w:r>
      <w:r>
        <w:rPr>
          <w:szCs w:val="28"/>
        </w:rPr>
        <w:t xml:space="preserve">, по которому население обязано включать приемники проводного вещания, радио и телевизионные приемники, принимать другие меры для прослушивания экстренного сообщения;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2. Передается сигнал или речевое сообщение по сети проводного вещания района, по каналам телевизионных и радиовещательных станци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3. Таблица сигналов оповещения насел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60"/>
        <w:gridCol w:w="4653"/>
      </w:tblGrid>
      <w:tr>
        <w:trPr>
          <w:trHeight w:val="5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up"/>
            <w:bookmarkEnd w:id="0"/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етс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и</w:t>
            </w:r>
          </w:p>
        </w:tc>
      </w:tr>
      <w:tr>
        <w:trPr>
          <w:trHeight w:val="20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"Внимание всем!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ля привлечения внимания населения перед передачей сигналов или речевой информации оповещ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ля привлечения внимания населения перед передачей сигналов или речевой информации оповещения</w:t>
            </w:r>
          </w:p>
        </w:tc>
      </w:tr>
      <w:tr>
        <w:trPr>
          <w:trHeight w:val="489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В военное время</w:t>
            </w:r>
          </w:p>
        </w:tc>
      </w:tr>
      <w:tr>
        <w:trPr>
          <w:trHeight w:val="19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"Воздушная тревог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 возникновением непосредственной угрозы нападения противника и означает, что удар может последовать в ближайшее врем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"Отбой воздушной тревог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сли удар не состоялся или его последствия не представляют опасности для населени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"Радиационная опасность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 непосредственной угрозе радиоактивного заражения или при его обнаружен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"Химическая тревога"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 угрозе или обнаружении химического, бактериологического заражения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>
          <w:trHeight w:val="439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В мирное врем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ообщение ЕЕДС по Сысольскому район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 угрозе навод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речевой форме по радиотрансляционной сети, телевизионным и радиовещательным станциям, с использованием объектовых и мобильных средств оповещения, всех имеющихся средств и каналов связи.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римечание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игналы и тексты сообщений передаются и повторяются 2-3 раза в течение 5 минут с прекращением передачи другой информации.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3. Действия по сигналам оповещения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1. При угрозе возникновения ЧС (режим повышенной готовности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и ухудшении обстановки и получении информации, сигнала, об опасности или угрозе возникновения ЧС,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3.2. При угрозе взрыв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ообщить о полученной информации: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8"/>
        </w:rPr>
        <w:t>в отделение милиции -   телефон (9-02)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8"/>
        </w:rPr>
        <w:t>дежурному по зданию администрации сельского поселения «Куниб» - тел. (88213198137, 8821319814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езаварийно приостановить все работы (указать где), эвакуировать посетителей и сотрудников из помещений (указать каких), проверить наличие всех сотрудников работающей смены в установленном месте с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стретить прибывшее спецподразделение органов внутренних дел и обеспечить обследование территории и помещений. Работу возобновить после получения от командира подразделения разрешаю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3. При угрозе возникновения пож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рганизовать наблюдение за обстановкой н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вести в готовность пожарные расчеты и имеющиеся средства 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готовиться к экстренной эвакуации сотрудников учреждений, работников объектов экономики и населения, а так же имущества, материальных ценностей и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4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овать наблюдение за состоянием окружающей среды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овать посменное круглосуточное дежурство руководящего состава администрации, предприятий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ить противопожарное состояние сельского поселения, провести мероприятия по повышению уровня готовности пожарных расчетов, противопожарной защищенности объектов, подготовительные мероприятия по безаварийной остановке работы,  усилить контроль за состоянием коммунально-энергетически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взаимодействие с органом управления ГО ЧС. Быть в готовности к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5.При получении анонимной информации об угрозе на территории или вблизи него террористической 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медленно сообщить в администрацию сельского поселения, в администрацию муниципального района «Сысольский» и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Действия при возникновении и во время ликвидации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 чрезвычайной ситу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езависимо от вида ЧС при ее возникновении и ликви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медленно организовать защиту объектов от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овести работы по обеспечению минимального ущерба от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нять возможные меры по локализации ЧС и уменьшению размеров опасной з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беспечить постоянное изучение обстановки на территории для своевременного принятия мер по ее норм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рганизовать обмен информацией об обстановке с ЕДДС Сысольского района, с органом управления ГО ЧС  муниципального района «Сыс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срабатывания взрывного устройст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медленно приступить к организации и производству аварийно-спасательных и других неотложных работ (АСДНР), сообщить о факте взрыва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3. При возникновении пож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медленно сообщить о возникновении пожара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локализацию и тушение пожара имеющимися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лючить подачу на объект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вакуировать людей (постоянный, переменный состав, посетителей) из прилегающих к месту пожара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лючить вентиляционные системы, кондиционеры, закрыть окна и двери в очаге возникновения пожара для предотвращения его распро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ть вынос документации и имущества из прилегающих к месту пожара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ечеб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охрану вынес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ложить о сложившейся на объекте ситуации, количестве пострадавших и принятых мерах по ликвидации пожара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4.При стихийных бедст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остоянное наблюдение за состоянием окружающей среды и происходящими в ней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кратить производственную деятельность объектов, вывести работников и посетителей за его территорию. Не допускать паники среди персонала, запретить сотрудникам покидать служебн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противопожарные мероприятия, отключить все неиспользуемое оборудование, организовать контроль за состоянием все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ухудшении обстановки или угрозе затопления вывести материальные ценности и документацию из опас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ервую медицинскую помощь пострадавшим и отправить их в лечебные учреждения. Организовать жизнеобеспечение сотрудников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остоянную связь с органом управления ГО ЧС района, комиссией по чрезвычайным ситуациям и  пожарной безопасности муниципального района «Сыс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5.При массовых пищевых отравлениях и особо опас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проявления признаков группового отравления людей или других инфекционных заболеваний немедленно вызвать скорую медицин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азать содействие бригаде скорой медицинской помощи в оказании неотложной помощи пострадав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ожить о признаках заболевания или инфекции в  ЕДДС Сысольского района, в орган управления ГО ЧС муниципального района, в комиссию по ЧС и ПБ сельского поселения «Куни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 появлении в поселении  инфекционных заболеваний обеспечить строгое соблюдение населением противоэпидемических мероприятий и требований, предписанных управлением здравоохранения и санитарно-эпидемиологической службой район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16205</wp:posOffset>
                </wp:positionV>
                <wp:extent cx="320040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 сельского поселения «Куниб»  от 30 октября 2015  года №10/147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pt;mso-wrap-distance-left:9.05pt;mso-wrap-distance-right:9.05pt;mso-wrap-distance-top:0pt;mso-wrap-distance-bottom:0pt;margin-top:9.1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 постановлению администрации  сельского поселения «Куниб»  от 30 октября 2015  года №10/147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АРШРУ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воевременного оповещения и информирования населения об угрозе возникновения или возникновении чрезвычайных ситуаций и гражданской обороне  на территории сельского поселения «Куниб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ршрут оповещения дер.Шорй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937885" cy="476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1" t="15231" r="42184" b="4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6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аршрут оповещения с.Куни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9920" cy="7689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768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шрут оповещения дер.Пустош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6160" cy="721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21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ршрут  оповещения п.Первомай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4625" cy="544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2" t="15450" r="44374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44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Маршрут оповещения дер.Вадыб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6590" cy="586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86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163830</wp:posOffset>
                </wp:positionV>
                <wp:extent cx="3076575" cy="1133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 сельского поселения «Куниб»  от 30 октября 2015 г.№10/147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9.25pt;mso-wrap-distance-left:9.05pt;mso-wrap-distance-right:9.05pt;mso-wrap-distance-top:0pt;mso-wrap-distance-bottom:0pt;margin-top:12.9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 постановлению администрации  сельского поселения «Куниб»  от 30 октября 2015 г.№10/147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«Об утверждении  порядка своевременного оповещения и информирования населения об угрозе возникновения или возникновении чрезвычайных ситуаций  и гражданской обороне  на территории сельского поселения «Куни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Схема  </w:t>
      </w:r>
      <w:r>
        <w:rPr>
          <w:b/>
          <w:bCs/>
          <w:color w:val="000000"/>
          <w:sz w:val="28"/>
          <w:szCs w:val="28"/>
        </w:rPr>
        <w:t>своевременного оповещения и информирования населения об угрозе возникновения или возникновении чрезвычайных ситуаций и гражданской обороне  на территории сельского поселения «Куниб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60960</wp:posOffset>
                </wp:positionV>
                <wp:extent cx="3514725" cy="919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Сысол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72.4pt;mso-wrap-distance-left:9.05pt;mso-wrap-distance-right:9.05pt;mso-wrap-distance-top:0pt;mso-wrap-distance-bottom:0pt;margin-top:4.8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ДДС Сысол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15303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67945</wp:posOffset>
                </wp:positionV>
                <wp:extent cx="3457575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Куни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5pt;mso-wrap-distance-left:9.05pt;mso-wrap-distance-right:9.05pt;mso-wrap-distance-top:0pt;mso-wrap-distance-bottom:0pt;margin-top:5.3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Куни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12700</wp:posOffset>
                </wp:positionV>
                <wp:extent cx="635" cy="332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131445</wp:posOffset>
                </wp:positionV>
                <wp:extent cx="3514725" cy="895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и администрации сельского поселения «Куни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70.5pt;mso-wrap-distance-left:9.05pt;mso-wrap-distance-right:9.05pt;mso-wrap-distance-top:0pt;mso-wrap-distance-bottom:0pt;margin-top:10.3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ники администрации сельского поселения «Куниб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199390</wp:posOffset>
                </wp:positionV>
                <wp:extent cx="635" cy="349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130175</wp:posOffset>
                </wp:positionV>
                <wp:extent cx="3514725" cy="2067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утаты Совета сельского поселения «Куниб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предприятий и учрежд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населенных  пунктов, Посы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62.8pt;mso-wrap-distance-left:9.05pt;mso-wrap-distance-right:9.05pt;mso-wrap-distance-top:0pt;mso-wrap-distance-bottom:0pt;margin-top:10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путаты Совета сельского поселения «Куниб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 предприятий и учрежден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осты населенных  пунктов, Посы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43510</wp:posOffset>
                </wp:positionV>
                <wp:extent cx="63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53975</wp:posOffset>
                </wp:positionV>
                <wp:extent cx="3514725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, проживающее на территории   сельского поселения «Куни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73.5pt;mso-wrap-distance-left:9.05pt;mso-wrap-distance-right:9.05pt;mso-wrap-distance-top:0pt;mso-wrap-distance-bottom:0pt;margin-top:4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ие, проживающее на территории   сельского поселения «Куни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ind w:right="-58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ind w:right="-58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www.PHILka.RU</dc:creator>
  <dc:description/>
  <cp:keywords/>
  <dc:language>en-US</dc:language>
  <cp:lastModifiedBy>я</cp:lastModifiedBy>
  <cp:lastPrinted>2015-11-02T08:50:00Z</cp:lastPrinted>
  <dcterms:modified xsi:type="dcterms:W3CDTF">2015-11-02T05:50:00Z</dcterms:modified>
  <cp:revision>20</cp:revision>
  <dc:subject/>
  <dc:title>ПРОЕКТ</dc:title>
</cp:coreProperties>
</file>