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lang w:val="en-US" w:eastAsia="en-US" w:bidi="ar-SA"/>
        </w:rPr>
        <w:drawing>
          <wp:inline distT="0" distB="0" distL="0" distR="0">
            <wp:extent cx="2190115" cy="809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Государственный фонд данных, полученных в результате землеустройства: где находится, что содержит, кому и для чего полезен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Государственный фонд данных, полученных в результате проведения землеустройства (ГФДЗ), формируется на основе сбора, обработки, учета, хранения и распространения документированной информации о проведении землеустройст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кументам государственного фонда данных относятся: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ы использования и охраны земель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почвенных, геоботанических и других обследований и изысканий, оценки качества земель, инвентаризации земель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ы территориального и внутрихозяйственного землеустройства, улучшения сельскохозяйственных угодий, рекультивации нарушенных земель, защиты земель от негативных воздействий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е карты и атласы состояния и использования земель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ы землеустройства: территорий субъектов РФ, муниципальных образований, населённых пунктов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ы (планы) объектов землеустройства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еустроительные дела (выполненные до 1 января 2009 года) и др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содержащаяся в фонде данных, является открытой и общедоступной, за исключением сведений, отнесенных законодательством Российской Федерации к государственной тайн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ля широкого круга лиц данные ГФДЗ могут быть использованы при разрешении земельных споров, для уточнения границ и характеристик земельного участка, для исправления реестровых ошибок в сведениях Единого государственного реестра недвижимости (ЕГРН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ГФДЗ предоставляются бесплатно в срок, не превышающий одного рабочего дня со дня принятия заявл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Республики Коми полномочия по хранению и предоставлению материалов ГФДЗ заинтересованным лицам переданы в филиал ППК «Роскадастр» по Республике Ком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ля получения данных необходимо обратиться с заявлением, которое можно представить в филиал Компании почтой, в том числе электронной, а также через портал государственных и муниципальных услуг (Госуслуг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«В настоящее время наиболее предпочтительным способом является подача заявления через портал Госуслуг, поскольку получение сведений из ГФДЗ в электронном виде позволяет заинтересованным лицам не посещать офис регионального Роскадастра и экономить личное или рабочее время. Кроме того, данный способ позволяет существенно сократить сроки подготовки необходимых документов и их получения</w:t>
      </w:r>
      <w:r>
        <w:rPr>
          <w:rFonts w:cs="Times New Roman" w:ascii="Times New Roman" w:hAnsi="Times New Roman"/>
        </w:rPr>
        <w:t xml:space="preserve">», – поясняет директор филиала ППК «Роскадастр» по Республике Коми </w:t>
      </w:r>
      <w:r>
        <w:rPr>
          <w:rFonts w:cs="Times New Roman" w:ascii="Times New Roman" w:hAnsi="Times New Roman"/>
          <w:b/>
        </w:rPr>
        <w:t>Лариса Зин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зникающим вопросам можно обращаться в филиал ППК «Роскадастр» по Республике Коми по адресу: Сыктывкар, Покровский бульвар, д.6. Также можно обратиться в региональный Роскадастр по номеру телефона 8 8(212) 40-95-20 (доб. 2032, 2060), отдел ведения архивов и фондов.</w:t>
      </w:r>
    </w:p>
    <w:p>
      <w:pPr>
        <w:pStyle w:val="Normal"/>
        <w:rPr>
          <w:rFonts w:ascii="Calibri" w:hAnsi="Calibri" w:eastAsia="Calibri" w:cs="Calibri"/>
          <w:kern w:val="0"/>
          <w:lang w:eastAsia="en-US" w:bidi="ar-SA"/>
        </w:rPr>
      </w:pPr>
      <w:r>
        <w:rPr/>
        <w:t>Материал подготовлен филиалом ППК «Роскадастр» по Республике Ком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sectPr>
      <w:type w:val="nextPage"/>
      <w:pgSz w:w="11906" w:h="16838"/>
      <w:pgMar w:left="750" w:right="776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N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ourier New" w:cs="Liberation Serif;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араева Ольга Борисовна</dc:creator>
  <dc:description/>
  <cp:keywords/>
  <dc:language>en-US</dc:language>
  <cp:lastModifiedBy>Ус Оксана Васильевна</cp:lastModifiedBy>
  <cp:lastPrinted>1995-11-21T17:41:00Z</cp:lastPrinted>
  <dcterms:modified xsi:type="dcterms:W3CDTF">2025-07-23T07:08:00Z</dcterms:modified>
  <cp:revision>14</cp:revision>
  <dc:subject/>
  <dc:title/>
</cp:coreProperties>
</file>