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сперты регионального Роскадастра рассказали о том, какие сведения можно получить из ЕГРН  и какими способа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ый государственный реестр недвижимости (ЕГРН) содержит информацию о земельных участках, зданиях, помещениях, машино-местах, объектах незавершенного строительства и сооруж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РН содержит обширный перечень информации о каждом объекте недвижимости, а также сведения о правах и ограничениях на них, среди которых можно выдел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б объектах недвижимости: вид объекта недвижимости, адрес, площадь, категория земель, разрешенное использование, этажность, кадастровая стоимость, наличие ограничений в пользовании объектом (охранные зоны, запрет застройки и т. 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правах: правообладатели объекта (собственник, арендатор), дата возникновения права на объект, основание возникновения права (договор купли-продажи, договор дарения, наследование и т. д.), ограничения и обременения (ипотека, арест,залог и т. 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 информация доступна для получения через официальные запросы и позволяет владельцам недвижимости защитить свои интересы, покупателям убедиться в юридической чистоте сделки, а инвесторам оценить привлекательность в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из ЕГРН предоставляются заявителям в виде выписок и копий документов, на основании которых сведения были внесены в Е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ие бывают виды выписок из ЕГРН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ы выписок из ЕГРН, состав отражаемых в них сведений, порядок их заполнения утверждены приказом Росреестра от 04.09.2020 № П/0329. Всего приказом утверждено 14 видов выписок, каждая из которых имеет свой состав све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ыписка из ЕГРН об объекте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а выписка выдается на земельный участок, здание, сооружение, объект незавершенного строительства, помещение, машино-место, содержит все имеющиеся в ЕГРН характеристики объекта недвижимости, в том числе о координатах характерных точек границ и границах объекта недвижимости (при их наличии в ЕГРН), сведения о зарегистрированных правах и ограничениях (обременениях) прав на объект, сведения о незарегистрированных правах и ограничениях (обременениях) прав на объект недвижимости в реквизите «Особые отметки», план (схема) объекта, сведения о частях объекта недвижимости, о кадастровом инженере, выполнившем кадастровые работы (при их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ыписка из ЕГРН об основных характеристиках и зарегистрированных правах на объект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а содержит основные характеристики объекта недвижимости, такие как: кадастровый номер, вид объекта недвижимости, адрес, площадь или иная основная характеристика, категория земель (для земельных участков), вид разрешенного использования, назначение (проектируемое назначение) (для объектов капитального строительства), кадастровая стоимость. А также  при наличии в ЕГРН в ней отображаются сведения о зарегистрированных правах и ограничениях (обременениях) прав, план (схема) расположения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ыписка из ЕГРН о переходе прав на объект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й выписке содержатся сведения о всех правах и правообладателях как актуальных так и предыдущих, начиная с первого зарегистрированного права, с датами начала и прекращения права с документами-основаниями перехода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ыписка из ЕГРН о правах отдельного лица на имевшиеся (имеющиеся) у него объекты недвижимости.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В выписке отображаются все объекты недвижимости, зарегистрированные за лицом, за определенный период времени, либо находящиеся в собственности лица на указанную в запросе дату, документы-основания регистрации пра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ыписка из ЕГРН о зарегистрированных договорах участия в долевом строительств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Выдается в отношении земельного участка, на котором осуществляется строительство многоквартирного дома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ивлечением денежных средств граждан и юридических лиц для долевого строительства многоквартирного дома, и содержит информацию о зарегистрированных договорах участия в долевом строительстве: реквизиты договоров, дата, номер регистрации, объект долевого строительства, участники долевого стро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ыписка из ЕГРН о содержании правоустанавливающих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ыписку включаются краткие сведения об объекте недвижимости, реквизиты договора, которым устанавливались права на этот объект, и указывается содержание существенных условий этого договора, в том числе условий, которые нашли свое отражение в записях ЕГР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ыписка из ЕГРН о признании правообладателя недееспособным или ограниченно дееспособным. В данной выписке отражаются сведения о правообладателе и суде, вынесшем решение о признании этого правообладателя недееспособным или ограниченно дееспособ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Выписка из ЕГРН о дате получения органом регистрации прав заявления о государственном кадастровом учете и (или) государственной регистрации прав и прилагаемых к нему документов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ыписка содержит с</w:t>
      </w:r>
      <w:r>
        <w:rPr>
          <w:rFonts w:cs="Times New Roman" w:ascii="Times New Roman" w:hAnsi="Times New Roman"/>
          <w:color w:val="000000"/>
          <w:sz w:val="28"/>
          <w:szCs w:val="28"/>
        </w:rPr>
        <w:t>веде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ния обо всех заявлениях о государственном кадастровом учете и (или) государственной регистрации прав, находящихся на рассмотрении в органе регистрации прав на дату получения им запроса о предоставлении этой выпи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Выписка из ЕГРН о кадастровой стоимости объекта недвижимости содержит сведения о кадастровой стоимости объекта на дату, которую заявитель указал в своем запро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Выписка из ЕГРН об установленных в пользу отдельного лица ограничениях прав и (или) обременениях объекта недвижимости.  В этой выписке о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тражаются только актуальные ограничения (обременения) прав на объекты недвижимости, установленные в пользу лица, указанного в запро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Кадастровый план территории. Указанный вид выписки выдается на кадастровый квартал и содержит сведения о расположенных на территории кадастрового квартала земельных участках, зданиях, сооружениях, объектах незавершенного строительства.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Также кадастровый план территории содержит сведения о границах населенных пунктов, территориальных зонах, зонах с особыми услови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я территории, которые проходят в этом кадастровом квартале. При этом сведения о правах, а также о помещениях, машино-местах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кадастровом плане территории не отображ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en-US"/>
        </w:rPr>
        <w:t>Справка о лицах, получивших сведения об объекте недвижимости, предоставляется только правообладателю объекта недвижимости. В справке указывается краткая информация об объекте недвижимости и сведения о лицах, которым были предоставлены сведения об объекте недвижимости за три последних года с указанием даты выдачи сведений и исходящего номера выпи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в ЕГРН содержится информация о границах между субъектами Российской Федерации, населенных пунктов, муниципальных образованиях, о зонах с особыми условиями использования территорий, территориальных зонах, публичных сервитутах, территориях объектов культурного наследия, лесничествах, в отношении которых также можно получить сведения ЕГРН в виде соответствующих выписок.</w:t>
      </w:r>
    </w:p>
    <w:p>
      <w:pPr>
        <w:pStyle w:val="TextBody"/>
        <w:widowControl w:val="false"/>
        <w:tabs>
          <w:tab w:val="clear" w:pos="708"/>
          <w:tab w:val="left" w:pos="108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ибольшей популярностью пользуется выписка из ЕГРН о правах отдельного лица на имевшиеся (имеющиеся) у него объекты недвижимости. Указанную выписку часто запрашивают как сами правообладатели объектов недвижимости, так и органы местного самоуправления, органы государственной власти для предоставления муниципальных, государственных услуг и осуществления возложенных на них функций, а также нотариусы для оформления наследства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 поясня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иректор филиала ППК «Роскадастр» по Республике Ко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ариса Зи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из ЕГРН предоставляются физическим и юридическим лицам за плату. Исключение составляет выписка из ЕГРН о кадастровой стоимости объекта недвижимости, которая предоставляется любому лицу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лучения сведений из ЕГРН необходимо подать запрос по установленной законодательством фор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подать запрос о предоставлении сведений ЕГРН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установлено несколько способов подачи запрос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утем отправки запроса по почте в филиал ППК Роскадастра, адрес филиала ППК «Роскадастр» по Республике Коми:167005, Республика Коми,         г. Сыктывкар, Покровский бульвар, дом 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ения в любой удобной офис многофункционального центра «Мои документы», независимо от места расположения объекта недвижимости или места нахождения правообладателя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электронном виде на официальном сайте Росреестра 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2"/>
            <w:kern w:val="2"/>
            <w:sz w:val="28"/>
            <w:szCs w:val="28"/>
            <w:u w:val="none"/>
          </w:rPr>
          <w:t>https://rosreestr.gov.ru</w:t>
        </w:r>
      </w:hyperlink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) -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юридических лиц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электронном виде на портале Госуслуг в разделе «Услуги» - «Справки Выписки» - «Выписка из ЕГРН» - для физ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можно заказать выездной прием запроса и доставку подготовленных документов. Филиал ППК «Роскадастр» по Республике Коми оказывает данную услугу бесплатно для ветеранов Великой Отечественной войны, инвалидов Великой Отечественной войны, инвалидов I и II групп, детей-инвалидов, инвалидов с детства I группы в отношении принадлежащих им объектам недвижимости при предъявлении подтверждающих документов, выданных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опросам предоставления сведений из ЕГРН можно обращаться в филиал ППК «Роскадастр» по Республике Коми по телефону 8(8212) 40-95-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Жданова Татьяна Александровна</dc:creator>
  <dc:description/>
  <cp:keywords/>
  <dc:language>en-US</dc:language>
  <cp:lastModifiedBy>Ekaterina.Zybina</cp:lastModifiedBy>
  <cp:lastPrinted>1995-11-21T17:41:00Z</cp:lastPrinted>
  <dcterms:modified xsi:type="dcterms:W3CDTF">2025-05-23T11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