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ЖИТЕЛЯМИ  РЕСПУБЛИКИ КОМИ НЕ ПОЛУЧЕНО ОКОЛО 60 ТЫСЯЧ ДОКУМЕНТОВ НА НЕДВИЖИМОСТЬ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>При современном ритме жизни в силу разных причин не всегда есть возможность своевременно  забрать в офисе многофункционального центра «Мои документы» подготовленные по результатам оказания государственных услуг Росреестра документы</w:t>
      </w:r>
      <w:r>
        <w:rPr>
          <w:color w:val="000000"/>
          <w:sz w:val="24"/>
          <w:szCs w:val="24"/>
        </w:rPr>
        <w:t xml:space="preserve">. Речь идет как о выписке из Единого государственного реестра недвижимости (ЕГРН), подтверждающей осуществление учетно-регистрационных действий, так и документах, приложенных к заявлению и подлежащих возврату, в том числе оригиналов документов по сделкам (пакет документов). В соответствии с действующим законодательством документы хранятся в офисе «Мои документы» </w:t>
      </w:r>
      <w:r>
        <w:rPr>
          <w:color w:val="000000"/>
          <w:sz w:val="24"/>
          <w:szCs w:val="24"/>
          <w:highlight w:val="white"/>
        </w:rPr>
        <w:t>в течение 45 дней с даты государственного кадастрового учета и (или) регистрации права, после чего неполученный пакет документов передается на хранение в  филиал ППК «Роскадастр» по Республике Коми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На сегодняшний день в архиве филиала ППК «Роскадастр» по Республике Коми находится на хранении около 60 </w:t>
      </w:r>
      <w:r>
        <w:rPr>
          <w:color w:val="000000"/>
          <w:sz w:val="24"/>
          <w:szCs w:val="24"/>
        </w:rPr>
        <w:t xml:space="preserve">тысяч пакетов </w:t>
      </w:r>
      <w:r>
        <w:rPr>
          <w:color w:val="000000"/>
          <w:sz w:val="24"/>
          <w:szCs w:val="24"/>
          <w:highlight w:val="white"/>
        </w:rPr>
        <w:t xml:space="preserve">неполученных </w:t>
      </w:r>
      <w:r>
        <w:rPr>
          <w:color w:val="000000"/>
          <w:sz w:val="24"/>
          <w:szCs w:val="24"/>
        </w:rPr>
        <w:t>документов, и с каждым годом количество невостребованных документов растет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Так, в 2024 году жители Республики Коми «забыли» забрать </w:t>
      </w:r>
      <w:r>
        <w:rPr>
          <w:sz w:val="24"/>
          <w:szCs w:val="24"/>
          <w:highlight w:val="white"/>
        </w:rPr>
        <w:t>порядка 9</w:t>
      </w:r>
      <w:r>
        <w:rPr>
          <w:color w:val="000000"/>
          <w:sz w:val="24"/>
          <w:szCs w:val="24"/>
          <w:highlight w:val="white"/>
        </w:rPr>
        <w:t xml:space="preserve"> тысяч пакетов документов. </w:t>
      </w:r>
      <w:r>
        <w:rPr>
          <w:color w:val="000000"/>
          <w:sz w:val="24"/>
          <w:szCs w:val="24"/>
        </w:rPr>
        <w:t>При этом в течение года филиалом Компании по обращениям заявителей было выдано 1207 ранее невостребованных пакетов документов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>В связи с чем, региональный Роскадастр призывает жителей республики забирать свои документы после оказания государственных услуг Росреестра и напоминает о способах их получения:</w:t>
      </w:r>
    </w:p>
    <w:p>
      <w:pPr>
        <w:pStyle w:val="Normal"/>
        <w:ind w:firstLine="73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- в офисе «Мои документы», в котором подавали заявление, в срок, не превышающий 45 дней с даты оказания услуги; 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highlight w:val="white"/>
        </w:rPr>
        <w:t>- в офисах регионального Роскадастр</w:t>
      </w:r>
      <w:r>
        <w:rPr>
          <w:color w:val="000000"/>
          <w:sz w:val="24"/>
          <w:szCs w:val="24"/>
        </w:rPr>
        <w:t>а, куда документы направляются по истечении указанного срока.</w:t>
      </w:r>
    </w:p>
    <w:p>
      <w:pPr>
        <w:pStyle w:val="Normal"/>
        <w:ind w:firstLine="73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олучения документов в офисе филиала Компании необходимо заполнить заявление о возврате невостребованных документов и предъявить документ, удостоверяющий личность. Если документы получает представитель заявителя, необходимо предоставить нотариально удостоверенную доверенность, содержащую соответствующие полномочия.</w:t>
      </w:r>
    </w:p>
    <w:p>
      <w:pPr>
        <w:pStyle w:val="Normal"/>
        <w:ind w:firstLine="73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лее подробную информацию о месте хранения, способах и сроках получения документов можно получить по следующим телефон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Сыктывкар 8 (8212) 40-95-20 (доб. 402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Ухта, 8 (8212) 40-95-20 (доб. 420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color w:val="000000"/>
          <w:sz w:val="24"/>
          <w:szCs w:val="24"/>
          <w:highlight w:val="white"/>
          <w:shd w:fill="FFFFFF" w:val="clear"/>
        </w:rPr>
        <w:t>г. Печора 8 (8212) 40-95-20 (доб. 4121)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shd w:fill="FFFFFF" w:val="clear"/>
        </w:rPr>
        <w:t>Обращаем внимание, что жители Сыктывкара могут воспользоваться платной услугой ф</w:t>
      </w:r>
      <w:r>
        <w:rPr>
          <w:color w:val="000000"/>
          <w:sz w:val="24"/>
          <w:szCs w:val="24"/>
          <w:highlight w:val="white"/>
        </w:rPr>
        <w:t>илиала ППК «Роскадастр» по Республике Ко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о курьерской доставке. Информацию о тарифах на оказание услуг по выезду к заявителям можно получить на сайте Росреестра в разделе «Сервисы и услуги», либо по ссылке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kadastr.ru/services/vyezdnoe-obsluzhivanie/</w:t>
        </w:r>
      </w:hyperlink>
      <w:r>
        <w:rPr>
          <w:color w:val="000000"/>
          <w:sz w:val="24"/>
          <w:szCs w:val="24"/>
          <w:shd w:fill="FFFFFF" w:val="clear"/>
        </w:rPr>
        <w:t xml:space="preserve">. Также можно обратиться в региональный Роскадастр по номеру телефона </w:t>
      </w:r>
      <w:r>
        <w:rPr>
          <w:sz w:val="24"/>
          <w:szCs w:val="24"/>
        </w:rPr>
        <w:t>8 8(212) 40-95-20 (доб. 4021)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highlight w:val="white"/>
        </w:rPr>
        <w:t>«</w:t>
      </w:r>
      <w:r>
        <w:rPr>
          <w:i/>
          <w:color w:val="000000"/>
          <w:sz w:val="24"/>
          <w:szCs w:val="24"/>
          <w:highlight w:val="white"/>
        </w:rPr>
        <w:t>В целях экономии вашего времени рекомендуем своевременно получать свои документы, поскольку они могут понадобиться в любой момент</w:t>
      </w:r>
      <w:r>
        <w:rPr>
          <w:color w:val="000000"/>
          <w:sz w:val="24"/>
          <w:szCs w:val="24"/>
          <w:highlight w:val="white"/>
        </w:rPr>
        <w:t xml:space="preserve">», –  поясняет </w:t>
      </w:r>
      <w:r>
        <w:rPr>
          <w:b/>
          <w:color w:val="000000"/>
          <w:sz w:val="24"/>
          <w:szCs w:val="24"/>
          <w:highlight w:val="white"/>
        </w:rPr>
        <w:t>директор филиала ППК «Роскадастр» по Республике Ком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white"/>
        </w:rPr>
        <w:t>Лариса Зин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5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5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Ekaterina.Zybina</cp:lastModifiedBy>
  <cp:lastPrinted>1995-11-21T17:41:00Z</cp:lastPrinted>
  <dcterms:modified xsi:type="dcterms:W3CDTF">2025-06-23T06:01:00Z</dcterms:modified>
  <cp:revision>4</cp:revision>
  <dc:subject/>
  <dc:title/>
</cp:coreProperties>
</file>