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Новый закон о массовом уточнении границ объектов недвижимости приня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октября текущего года принят федеральный закон "О внесении изменений в отдельные законодательные акты Российской Федерации" (№371-ФЗ). Нововведения касаются порядка проведения комплексных кадастровых работ (далее – ККР), ведения Единого государственного реестра недвижимости (далее –ЕГРН) и направлены на широкомасштабное уточнение местоположения границ земельных участков и объектов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Как пояснил председатель комитета Госдумы по вопросам собственности, земельным и имущественным отношениям Сергей Гаврилов, сейчас около 22 млн или 35,5% от общего числа земельных участков и 31 млн, или 71,5% объектов капитального строительства имеют неточные или отсутствующие сведения о границах. </w:t>
      </w:r>
    </w:p>
    <w:p>
      <w:pPr>
        <w:pStyle w:val="Normal"/>
        <w:rPr>
          <w:rFonts w:ascii="Times New Roman" w:hAnsi="Times New Roman" w:cs="Times New Roman"/>
          <w:sz w:val="24"/>
          <w:szCs w:val="24"/>
        </w:rPr>
      </w:pPr>
      <w:r>
        <w:rPr>
          <w:rFonts w:cs="Times New Roman" w:ascii="Times New Roman" w:hAnsi="Times New Roman"/>
          <w:sz w:val="24"/>
          <w:szCs w:val="24"/>
        </w:rPr>
        <w:t xml:space="preserve">Ранее, чтобы исправить эти недочеты, правообладателям недвижимости приходилось обращаться к кадастровым инженерам за собственный счет. По новому закону государство берет на себя обязанности по уточнению границ объектов недвижимости, в том числе, за счет средств федерального бюджета, что, несомненно, в интересах собственников, т.к. исключает для них финансовую нагрузку. Кроме того, новый закон призван способствовать значительному упрощению и ускорению процесса определения или уточнения местоположения объектов недвижимости. </w:t>
      </w:r>
    </w:p>
    <w:p>
      <w:pPr>
        <w:pStyle w:val="Normal"/>
        <w:rPr/>
      </w:pPr>
      <w:r>
        <w:rPr>
          <w:rFonts w:cs="Times New Roman" w:ascii="Times New Roman" w:hAnsi="Times New Roman"/>
          <w:sz w:val="24"/>
          <w:szCs w:val="24"/>
        </w:rPr>
        <w:t>Новым законом вводится разделение комплексных кадастровых работ на 3 вида, в зависимости от источников финансирования: комплексные кадастровые работы федерального значения, комплексные кадастровые работы регионального значения, комплексные кадастровые работы местного значения. Также определено, что комплексные кадастровые работы федерального значения будут выполнять специалисты публичной правовой компании «Роскадастр», филиалы которой имеются во всех регионах России. Компании поручено уточнение данных и исправление ошибок в ЕГРН в полном объеме.</w:t>
      </w:r>
    </w:p>
    <w:p>
      <w:pPr>
        <w:pStyle w:val="Normal"/>
        <w:rPr>
          <w:rFonts w:ascii="Times New Roman" w:hAnsi="Times New Roman" w:cs="Times New Roman"/>
          <w:sz w:val="24"/>
          <w:szCs w:val="24"/>
        </w:rPr>
      </w:pPr>
      <w:r>
        <w:rPr>
          <w:rFonts w:cs="Times New Roman" w:ascii="Times New Roman" w:hAnsi="Times New Roman"/>
          <w:sz w:val="24"/>
          <w:szCs w:val="24"/>
        </w:rPr>
        <w:t>Все комплексные кадастровые работы планируется завершить к 2030 году, что позволит обеспечить полное и точное отражение сведений об объектах недвижимости в ЕГРН.</w:t>
      </w:r>
    </w:p>
    <w:p>
      <w:pPr>
        <w:pStyle w:val="Normal"/>
        <w:rPr>
          <w:rFonts w:ascii="Times New Roman" w:hAnsi="Times New Roman" w:cs="Times New Roman"/>
          <w:sz w:val="24"/>
          <w:szCs w:val="24"/>
        </w:rPr>
      </w:pPr>
      <w:r>
        <w:rPr>
          <w:rFonts w:cs="Times New Roman" w:ascii="Times New Roman" w:hAnsi="Times New Roman"/>
          <w:sz w:val="24"/>
          <w:szCs w:val="24"/>
        </w:rPr>
        <w:t>Принятый закон не только упростит осуществление государственного кадастрового учета объектов недвижимости, но и существенно сократит количество земельных споров между собственниками: точные данные о границах участков и объектов капитального строительства позволят минимизировать конфликты по вопросам владения собственностью, что в конечном итоге повысит качество услуг в сфере недвижимости.</w:t>
      </w:r>
    </w:p>
    <w:p>
      <w:pPr>
        <w:pStyle w:val="Normal"/>
        <w:rPr/>
      </w:pPr>
      <w:r>
        <w:rPr>
          <w:rFonts w:cs="Times New Roman" w:ascii="Times New Roman" w:hAnsi="Times New Roman"/>
          <w:sz w:val="24"/>
          <w:szCs w:val="24"/>
        </w:rPr>
        <w:t>Кроме того, в процессе производства работ по уточнению сведений смогут выявиться и затем вовлекутся в оборот неиспользуемые земли, что повысит качество планирования территорий. По словам экспертов, создание четкой базы данных недвижимости станет основой для более точного прогнозирования роста городов, планирования застройки и развития инфраструктуры. А это, в свою очередь, будет способствовать привлечению инвестиций в развитие городских и сельских территорий.</w:t>
      </w:r>
    </w:p>
    <w:p>
      <w:pPr>
        <w:pStyle w:val="Normal"/>
        <w:rPr>
          <w:rFonts w:ascii="Times New Roman" w:hAnsi="Times New Roman" w:cs="Times New Roman"/>
          <w:sz w:val="24"/>
          <w:szCs w:val="24"/>
        </w:rPr>
      </w:pPr>
      <w:r>
        <w:rPr>
          <w:rFonts w:cs="Times New Roman" w:ascii="Times New Roman" w:hAnsi="Times New Roman"/>
          <w:sz w:val="24"/>
          <w:szCs w:val="24"/>
        </w:rPr>
        <w:t>Введение нового закона об уточнении границ земельных участков – это важный шаг на пути к созданию прозрачной и достоверной системы учета недвижимости в России. По мнению С.Гаврилова это нововведение не только решит проблему с ошибками в ЕГРН, но станет существенным облегчением для граждан, которые теперь смогут рассчитывать на поддержку государства в вопросах оформления и корректировки данных о свое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Материал подготовлен филиалом ППК «Роскадастр» по Республике Ко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36:00Z</dcterms:created>
  <dc:creator>Larisa.Zin</dc:creator>
  <dc:description/>
  <cp:keywords/>
  <dc:language>en-US</dc:language>
  <cp:lastModifiedBy>Ус Оксана Васильевна</cp:lastModifiedBy>
  <dcterms:modified xsi:type="dcterms:W3CDTF">2024-10-30T11:07:00Z</dcterms:modified>
  <cp:revision>4</cp:revision>
  <dc:subject/>
  <dc:title/>
</cp:coreProperties>
</file>