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Что означает попадание земельного участка в границы охранной зоны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м известно, что на публичной кадастровой карте (далее – ПКК) можно найти любой земельный участок, здание или сооружение. При условии, что у этих объектов недвижимости были определены и внесены в Единый государственный реестр недвижимости (далее – ЕГРН) координаты г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 на ПКК, наряду с земельными участками, зданиями, строениями и сооружениями, отображаются среди прочих и зоны с особыми условиями использования территорий, в том числе охранные з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земельный участок оказался расположенным в границах охранной зоны, то на его использование налагаются определенные ограни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м могут быть ограничены и обременены в использовании земельные участки, находящиеся в границах охранных зон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обенности ограничений и обременений зависят от вида зон с особыми условиями использования территорий. Так, согласно статье 105 Земельного кодекса Российской Федерации, могут быть установлены следующие виды зон с особыми условиями использования территор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железных доро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трубопроводов (газопроводов, нефтепроводов и нефтепродуктопроводов, аммиакопрово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линий и сооружени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стационарных пунктов наблюдений за состоянием окружающей среды, ее загряз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геодезических пунктов государственной геодезической сети, нивелирных пунктов государственной нивелирной сети и гравиметрических пунктов государственной гравиметрической се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гидроэнергетического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объектов инфраструктуры метрополит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теплов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соответственно, ограничения в использовании земельного участка могут различаться, в зависимости от нахождения его в той или иной охраной з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 использования земельных участков, расположенных в границах таких зон, устанавливаются соответствующими нормативными правовыми актами, решениями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пример, в настоящее время использование земельных участков, расположенных в границах охранных зон объектов электросетевого хозяйства, регламентируется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 (далее –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м Порядком установлены правила, согласно которым в охранных зонах, установленных для объектов электросетевого хозяйства,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 Запрещаетс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существлять использование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кладировать или размещать хранилища любых, в том числе горюче-смазочных,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ряд других ограничений и обременений, предусмотренных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таким же образом особенности использования земельных участков определены в отношении каждого вида зон с особыми условиями использования территорий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интересующий вас земельный участок попал в зону с особыми условиями, то подробную информацию об условиях его использования можно узнать в выписке из ЕГРН на объект недвижимости.  Для получения такой выписки необходимо обратиться в ППК «Роскадастр» с соответствующим запросом по форме, установленной приказом Федеральной службы государственной регистрации, кадастра и картографии от 08.04.2021 № П/0149 любым, удобным для вас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1:00Z</dcterms:created>
  <dc:creator>Larisa.Zin</dc:creator>
  <dc:description/>
  <cp:keywords/>
  <dc:language>en-US</dc:language>
  <cp:lastModifiedBy>Борисова Татьяна Леонидовна</cp:lastModifiedBy>
  <cp:lastPrinted>2023-10-12T12:16:00Z</cp:lastPrinted>
  <dcterms:modified xsi:type="dcterms:W3CDTF">2024-10-16T07:34:00Z</dcterms:modified>
  <cp:revision>5</cp:revision>
  <dc:subject/>
  <dc:title/>
</cp:coreProperties>
</file>