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обенности использования земельных участков в зон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топления и подто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ваш земельный участок находится поблизости от водных объектов, то вероятнее всего, он попадает в зону затопления или подтопления. И тогда при его использовании существуют определенные ограни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редко в филиал ППК «Роскадастр» по Республике Коми обращаются землепользователи с такими вопросами, ка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кто и как устанавливает границы зон затопления, подтоп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ак узнать, расположен ли земельный участок в таких границах или за их преде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акие ограничения предусмотрены законодательством при использовании земельного участка, находящегося в границах зон затопления, под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вайте вместе разберемся с этими вопрос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установления, изменения и прекращения существования зон затопления, подтопления установлен Положением о зонах затопления, подтопления (далее – Положение), утвержденным постановлением Правительства Российской Федерации от 18.04.2014 № 36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оложению зоны затопления устанавливаются в отнош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территорий, прилегающих к устьевым участкам водотоков, затапливаемых в результате нагонных явлений однопроцентной расче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территорий, прилегающих к водохранилищам, затапливаемых при уровнях воды, соответствующих подпорному уровню воды водохранилища при пропуске паводка однопроцен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) территорий, прилегающих к зарегулированным водотокам в нижних бьефах гидроузлов, затапливаемых при пропуске гидроузлами паводков однопроцентной расче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) территорий, прилегающих к участкам водотоков, затапливаемых в результате заторных явлений однопроцентной расчетной обеспеч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оны подтопления устанавливаются в отношении территорий, прилегающих к зонам затопления. Границы зон подтопления устанавливаются параллельно границам зон затопления на расстоянии 50 метров от них для рек, ручьев, озер, водохранилищ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 об установлении или изменении зон затопления, подтопления принимаются Федеральным агентством водных ресурсов (его территориальными орган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Федеральному закону от 13.07.2015 № 218-ФЗ «О государственной регистрации недвижимости», зоны затопления, подтопления считаются установленными, измененными со дня внесения их сведений в реестр границ Единого государственного реестра недвижимости (далее – ЕГРН). 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же ограничения использования предусмотрены для участков, расположенных в границах зон затопления, подтопления?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части 3 статьи 67.1 Водного кодекса Российской Федерации запреща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использование сточных вод в целях повышения почвенного плодород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Республики Коми по состоянию на 15.08.2024 в реестр границ ЕГРН внесены сведения о 44 зонах затопления и 34 зонах под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можно узнать конкретную информац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лучить сведения о внесенных зонах затопления, подтопления или об объектах недвижимости, расположенных в границах этих зон, можно любому заинтересованному лицу, направив в филиал ППК «Роскадастр» по Республике Коми соответствующий запрос установленной формы (приказ Федеральной службы государственной регистрации, кадастра и картографии от 08.04.2021 № П/0149). Также информацию о границах зон затопления, подтопления можно узнать, обратившись к публичной кадастровой карте», –  поясняет директор филиала ППК «Роскадастр» по Республике Коми Лариса З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9:00Z</dcterms:created>
  <dc:creator>Larisa.Zin</dc:creator>
  <dc:description/>
  <cp:keywords/>
  <dc:language>en-US</dc:language>
  <cp:lastModifiedBy>Панюкова Оксана Николаевна</cp:lastModifiedBy>
  <cp:lastPrinted>2023-10-12T12:16:00Z</cp:lastPrinted>
  <dcterms:modified xsi:type="dcterms:W3CDTF">2024-08-22T11:34:00Z</dcterms:modified>
  <cp:revision>5</cp:revision>
  <dc:subject/>
  <dc:title/>
</cp:coreProperties>
</file>