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42" w:type="dxa"/>
        <w:tblLayout w:type="fixed"/>
        <w:tblCellMar>
          <w:top w:w="0" w:type="dxa"/>
          <w:left w:w="108" w:type="dxa"/>
          <w:bottom w:w="0" w:type="dxa"/>
          <w:right w:w="108" w:type="dxa"/>
        </w:tblCellMar>
      </w:tblPr>
      <w:tblGrid>
        <w:gridCol w:w="3742"/>
        <w:gridCol w:w="1620"/>
        <w:gridCol w:w="4528"/>
      </w:tblGrid>
      <w:tr>
        <w:trPr>
          <w:trHeight w:val="1637" w:hRule="atLeast"/>
          <w:cantSplit w:val="true"/>
        </w:trPr>
        <w:tc>
          <w:tcPr>
            <w:tcW w:w="374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ind w:left="-108" w:hanging="0"/>
              <w:jc w:val="center"/>
              <w:rPr/>
            </w:pPr>
            <w:r>
              <w:rPr>
                <w:rFonts w:cs="Times New Roman" w:ascii="Times New Roman" w:hAnsi="Times New Roman"/>
                <w:b/>
              </w:rPr>
              <w:t>Администрация                               сельского поселения  «Куниб»</w:t>
            </w:r>
          </w:p>
        </w:tc>
        <w:tc>
          <w:tcPr>
            <w:tcW w:w="1620" w:type="dxa"/>
            <w:tcBorders/>
          </w:tcPr>
          <w:p>
            <w:pPr>
              <w:pStyle w:val="Normal"/>
              <w:spacing w:before="0" w:after="200"/>
              <w:ind w:left="284" w:right="-249" w:hanging="284"/>
              <w:rPr>
                <w:rFonts w:ascii="Times New Roman" w:hAnsi="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4528" w:type="dxa"/>
            <w:tcBorders/>
          </w:tcPr>
          <w:p>
            <w:pPr>
              <w:pStyle w:val="Heading1"/>
              <w:snapToGrid w:val="false"/>
              <w:ind w:right="-389" w:hanging="0"/>
              <w:rPr>
                <w:rFonts w:ascii="Times New Roman" w:hAnsi="Times New Roman" w:cs="Times New Roman"/>
                <w:b/>
                <w:b/>
                <w:sz w:val="22"/>
              </w:rPr>
            </w:pPr>
            <w:r>
              <w:rPr>
                <w:rFonts w:cs="Times New Roman"/>
                <w:b/>
                <w:sz w:val="22"/>
              </w:rPr>
            </w:r>
          </w:p>
          <w:p>
            <w:pPr>
              <w:pStyle w:val="Heading1"/>
              <w:ind w:right="-389" w:hanging="0"/>
              <w:rPr>
                <w:sz w:val="22"/>
              </w:rPr>
            </w:pPr>
            <w:r>
              <w:rPr>
                <w:sz w:val="22"/>
              </w:rPr>
            </w:r>
          </w:p>
          <w:p>
            <w:pPr>
              <w:pStyle w:val="Heading1"/>
              <w:ind w:right="-389" w:hanging="0"/>
              <w:rPr/>
            </w:pPr>
            <w:r>
              <w:rPr>
                <w:sz w:val="22"/>
              </w:rPr>
              <w:t xml:space="preserve">«Куниб» сикт  овмöдчöминса                     </w:t>
            </w:r>
            <w:r>
              <w:rPr>
                <w:sz w:val="22"/>
                <w:lang w:val="en-US"/>
              </w:rPr>
              <w:t xml:space="preserve">                                                                                                                                                                                                                                                                                                                                                                                                                                                                                                                                                                                                                                                                                                                                                                                                                                                                                                                       </w:t>
            </w:r>
            <w:r>
              <w:rPr>
                <w:sz w:val="22"/>
              </w:rPr>
              <w:t xml:space="preserve">                                                                                                                                                                                                                                     администрация</w:t>
            </w:r>
          </w:p>
          <w:p>
            <w:pPr>
              <w:pStyle w:val="Heading1"/>
              <w:ind w:right="-389" w:hanging="0"/>
              <w:rPr>
                <w:sz w:val="22"/>
              </w:rPr>
            </w:pPr>
            <w:r>
              <w:rPr>
                <w:sz w:val="22"/>
              </w:rPr>
            </w:r>
          </w:p>
        </w:tc>
      </w:tr>
    </w:tbl>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t>ТШÖКТÖМ</w:t>
      </w:r>
    </w:p>
    <w:p>
      <w:pPr>
        <w:pStyle w:val="Style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21 июня 2017  г.</w:t>
      </w:r>
      <w:r>
        <w:rPr>
          <w:rFonts w:cs="Times New Roman" w:ascii="Times New Roman" w:hAnsi="Times New Roman"/>
          <w:sz w:val="24"/>
          <w:szCs w:val="24"/>
        </w:rPr>
        <w:t xml:space="preserve">          </w:t>
        <w:tab/>
        <w:t xml:space="preserve">                           </w:t>
        <w:tab/>
        <w:t xml:space="preserve">                                                           № 27-р</w:t>
      </w:r>
    </w:p>
    <w:p>
      <w:pPr>
        <w:pStyle w:val="Style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униб, Республика Ком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инструкц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хране труда в администрации</w:t>
      </w:r>
    </w:p>
    <w:p>
      <w:pPr>
        <w:pStyle w:val="Normal"/>
        <w:spacing w:before="0" w:after="0"/>
        <w:rPr/>
      </w:pPr>
      <w:r>
        <w:rPr>
          <w:rFonts w:cs="Times New Roman" w:ascii="Times New Roman" w:hAnsi="Times New Roman"/>
          <w:sz w:val="24"/>
          <w:szCs w:val="24"/>
        </w:rPr>
        <w:t>сельского поселения «Куни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5 Трудового Кодекса Российской Федерации и в целях создания благоприятных условий труда, защиты прав и интересов работников в администрации сельского поселения «Куниб»:</w:t>
      </w:r>
    </w:p>
    <w:p>
      <w:pPr>
        <w:pStyle w:val="Normal"/>
        <w:tabs>
          <w:tab w:val="clear" w:pos="708"/>
          <w:tab w:val="left" w:pos="-142" w:leader="none"/>
        </w:tabs>
        <w:spacing w:before="0" w:after="0"/>
        <w:ind w:firstLine="794"/>
        <w:jc w:val="both"/>
        <w:rPr>
          <w:rFonts w:ascii="Times New Roman" w:hAnsi="Times New Roman" w:cs="Times New Roman"/>
          <w:sz w:val="24"/>
          <w:szCs w:val="24"/>
        </w:rPr>
      </w:pPr>
      <w:r>
        <w:rPr>
          <w:rFonts w:cs="Times New Roman" w:ascii="Times New Roman" w:hAnsi="Times New Roman"/>
          <w:sz w:val="24"/>
          <w:szCs w:val="24"/>
        </w:rPr>
        <w:t>1.Утвердить инструкции  по охране труда в администрации  сельского поселения «Куниб» согласно  приложений   1-9.</w:t>
      </w:r>
    </w:p>
    <w:p>
      <w:pPr>
        <w:pStyle w:val="Normal"/>
        <w:tabs>
          <w:tab w:val="clear" w:pos="708"/>
          <w:tab w:val="left" w:pos="-142" w:leader="none"/>
          <w:tab w:val="left" w:pos="426" w:leader="none"/>
        </w:tabs>
        <w:spacing w:before="0" w:after="0"/>
        <w:ind w:firstLine="794"/>
        <w:jc w:val="both"/>
        <w:rPr/>
      </w:pPr>
      <w:r>
        <w:rPr>
          <w:rFonts w:cs="Times New Roman" w:ascii="Times New Roman" w:hAnsi="Times New Roman"/>
          <w:sz w:val="24"/>
          <w:szCs w:val="24"/>
        </w:rPr>
        <w:t>2.Ознакомить работников администрации сельского поселения «Куниб» с инструкциями по охране труда в соответствии с квалификацией и должностными инструкциями.</w:t>
      </w:r>
    </w:p>
    <w:p>
      <w:pPr>
        <w:pStyle w:val="Normal"/>
        <w:tabs>
          <w:tab w:val="clear" w:pos="708"/>
          <w:tab w:val="left" w:pos="426"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Куниб»                                                                     А.М. Смолев </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 ПРИ РАБОТЕ НА ПЕРСОНАЛЬНОМ КОМПЬЮТЕ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бщие требования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К работе на персональном компьютере допускаются лица, прошедшие обучение безопасным методам труда, вводный инструктаж, первичный инструктаж на рабочем ме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ри эксплуатации персонального компьютера на работника могут оказывать действие следующие опасные и вредные производственные факто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ный уровень электромагнитных излуч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ный уровень статического электри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женная ионизация возд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атические физические пере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напряжение зрительных анализа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Работник обяз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Выполнять только ту работу, которая определена его должностной инструк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2. Содержать в чистоте рабочее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3. Соблюдать режим труда и отдыха в зависимости от продолжительности, вида и категории трудовой деятельности (Приложение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3. Соблюдать меры пожарно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Рабочая мебель для пользователей компьютерной техникой должна отвечать следующим требова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ий стол должен иметь пространство для ног высотой не менее 600 мм, глубиной на уровне колен не менее 450 мм и на уровне вытянутых ног не менее 650 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 персональным компьютером должно быть оснащено легко перемещаемым пюпитром для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 (например, аэроионизатор стабилизирующий "Москва-СА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0.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Подготовить рабочее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Отрегулировать освещение на рабочем месте, убедиться в отсутствии бликов на экр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Проверить правильность подключения оборудования к электрос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Проверить исправность проводов питания и отсутствие оголенных участков пров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Убедиться в наличии заземления системного блока, монитора и защитного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Протереть антистатической салфеткой поверхность экрана монитора и защитного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о врем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Работнику при работе на ПК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касаться к задней панели системного блока (процессора) при включенном пит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ключать разъемы интерфейсных кабелей периферийных устройств при включенном пит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самостоятельное вскрытие и ремонт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ть на компьютере при снятых кожух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ключать оборудование от электросети и выдергивать электровилку, держась за шн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родолжительность непрерывной работы с компьютером без регламентированного перерыва не должна превышать 2-х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Требования безопасности в авари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Не приступать к работе до устранения неисправ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безопасности по окончани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Отключить питание компью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Привести в порядок рабочее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Выполнить упражнения для глаз и пальцев рук на расслаб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before="0" w:after="0"/>
        <w:jc w:val="right"/>
        <w:rPr/>
      </w:pPr>
      <w:r>
        <w:rPr>
          <w:rFonts w:cs="Times New Roman" w:ascii="Times New Roman" w:hAnsi="Times New Roman"/>
          <w:sz w:val="16"/>
          <w:szCs w:val="16"/>
        </w:rPr>
        <w:t>К инструкции по охране труда при работе на</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сональном компьютере</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16"/>
          <w:szCs w:val="16"/>
        </w:rPr>
        <w:t xml:space="preserve"> </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РЕГЛАМЕНТИРОВАННЫХ ПЕРЕРЫВ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ПРОДОЛЖИТЕЛЬНОСТИ РАБОЧЕЙ СМЕ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А И КАТЕГОРИИ ТРУДОВ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ЕРСОНАЛЬНЫМ КОМПЬЮТЕР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иды трудовой деятельности разделяются на 3 группы: группа А - работа по считыванию информации с экрана компьютера с предварительным запросом; группа Б - работа по вводу информации; группа В - творческая работа в режиме диалога с компьютером. 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000 знаков за смену); для группы Б - по суммарному числу считываемых или вводимых знаков за рабочую смену (не более 40000 знаков за смену); для группы В - по суммарному времени непосредственной работы с компьютером за рабочую смену (не более 6 часов за сме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 8-часовой рабочей смене и работе на компьютере регламентированные перерывы следует устанавли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I категории работ через 2 часа от начала рабочей смены и через 2 часа после обеденного перерыва продолжительностью 15 минут кажд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тегория | Уровень нагрузки за рабочую смену  |   Суммарное врем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  при видах работ с компьютером        | регламентированны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перерывов, ми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группа А,   | группа Б,    | группа В,  |   при        |   пр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личество   |   час.         |8-часовой |12-часово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знаков        |  знаков        |                   |  смене      |  сме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До 20000     | До 15000     |  До 2,0       |   30          |    7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До 40000     | До 30000      |  До 4,0      |   50           |    9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До 60000     | До 40000      |  До 6,0      |   70          |   1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5" w:leader="none"/>
        </w:tabs>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Инструкция №2</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хране труда для административно-управленческого персон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бщие требования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 административно-управленческому персоналу относятся руководитель,  специалисты администрации,  работники бухгалтерии  (далее – работни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Работник обяза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Выполнять только ту работу, которая соответствуют его квалификации и предусмотрена должностной инструкци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Выполнять правила внутреннего трудового распоряд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Соблюдать требования охраны труд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Уметь оказывать первую помощь пострадавшим от электрического тока и при других несчастных случая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Уметь применять первичные средства пожаротуш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и работе на работника могут оказывать действие следующие опасные производственные факто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ные уровни электромагнитного изл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ный уровень шу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ный или пониженный уровень освещён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ная яркость светового изобра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ное значение напряжения в электрической цепи, замыкание которой может произойти через тело челове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яжение зрения, внимания, длительные статические нагруз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ие нагрузки (вынужденная поза, длительная статическая нагруз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вижущиеся машины и механиз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 невыполнение данной инструкции виновные привлекаются к ответственности согласно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ребования охраны труда перед началом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Каждый работник перед началом работы обяз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ри необходимости проветрить помещение, устранить повышенную подвижность воздуха (сквозняки) и т.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смотреть и привести в порядок рабочее мес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трегулировать освещенность на рабочем месте и убедиться в ее достаточ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Проверить правильность установки стола, стула, подставки для н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оверить правильность подключения оборудования к се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Проверить исправность проводов питания и отсутствие оголенных участков пров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Убедиться в наличии заземления системного блока, монитора и защитного экра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Протереть салфеткой поверхность экрана и защитного фильт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 Включить питание ПЭВМ, соблюдая последовательность: сетевой фильтр, монитор, периферийные устройства, процессо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Требования охраны труда во время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 работе с ПЭВ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Работнику при работе на ПК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саться одновременно экрана монитора и клавиату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саться к задней панели системного блока (процессора) при включенном пит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ключать разъёмы интерфейсных кабелей периферийных устройств при включенном пит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ить самостоятельное вскрытие и ремонт оборуд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Работник обязан отключить ПК от электросе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обнаружении неисправ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внезапном снятии напряжения электросе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 время чистки и уборки оборуд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одолжительность непрерывной работы с ПЭВМ без регламентированного перерыва не должна превышать 2 часов. </w:t>
      </w:r>
    </w:p>
    <w:p>
      <w:pPr>
        <w:pStyle w:val="Normal"/>
        <w:spacing w:before="0" w:after="0"/>
        <w:jc w:val="both"/>
        <w:rPr/>
      </w:pPr>
      <w:r>
        <w:rPr>
          <w:rFonts w:cs="Times New Roman" w:ascii="Times New Roman" w:hAnsi="Times New Roman"/>
          <w:sz w:val="24"/>
          <w:szCs w:val="24"/>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При работе на копировально-множительном оборудов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только с закрытой крышкой, прижимающей копируемые материа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расположении оборудования в кабинете работать не более 2 часов в де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возникновении раздражения глаз, носоглотки или покраснения кожи необходимо прекратить копировани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При работе на копировально-множительном оборудовании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бождать заевшую бумагу при включенном пит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ключать оборудование, не дожидаясь его автоматического отклю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ить самостоятельное вскрытие и ремонт копировально-множительного устрой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влять включенный в электросеть и работающее копировально-множительное устройство без присмот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При эксплуатации электроприборов не допуск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влять включенные электроприборы без надзора (кроме факса и холодильн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арять по электроприборам, дергать за шнур питания для их отклю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мать ограждения, производить ремонт оборуд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ть касания кабеля с горячими или теплыми предмет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ить на сетевой кабель посторонние предметы и перекручивать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ть попадание влаги на поверхность электроприбор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ешать работать на оборудовании лицам, не имеющим допуска к работе на н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иступать к работе до устранения неисправност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и нахождении в помещениях и на территории предприятий и организаций работник обяз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дить по лестничным маршам, держась за перила, при пользовании лифтом – соблюдать правила пользования лиф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работнику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оять и проходить под грузом, перемещаемым грузоподъемным механизмом, под настилами лесов и приставными лестниц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ходить в опасные зоны производства, действия машин, механизмов, оборудования, за огра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дить без надобности по территории и помещениям, отвлекаться от работы самому и отвлекать друг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лючать блокировки, сигнализации и другие предохранительные и защитные приспособления и устрой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рывать двери электроустановок, открывать или снимать защитные кожухи, огра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При передвижении пешком выполнять правила дорожного движения для пешех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ажирам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влекать водителя от управления транспортным средством во время его дви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ездке на грузовом автомобиле с бортовой платформой стоять, сидеть на бортах или на грузе выше бор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рывать двери транспортного средства во время его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Требования охраны труда в аварийных ситуац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и возникновении аварий и ситуаций, которые могут привести к авариям и несчастным случаям, необходим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Немедленно прекратить работы и известить непосредственного руководител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и возникновении пожара, задымлен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Открыть запасные выходы из здания, обесточить электропитание, закрыть окна и прикрыть двер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Приступить к тушению пожара первичными средствами пожаротушения, если это не сопряжено с риском для жизн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 Организовать встречу пожарной коман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 Покинуть здание и находиться в зоне эвакуа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 несчастном случа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Немедленно организовать первую помощь пострадавшему и при необходимости доставку его в медицинскую организа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Требования охраны труда по окончании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осле окончания работы необходим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Привести в порядок рабочее мест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Отключить приборы и оборудование за исключением работающего в ждущем режиме (факс, сигнализация и т.п.).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О замеченных во время работы неисправностях и неполадках доложить руководител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осле окончания работы с ПК соблюдать следующую последовательность его выключ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Произвести закрытие всех активных задач.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Выполнить парковку считывающей головки жесткого диска (если не предусмотрена автоматическая парковка голов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Убедиться, что в дисководах нет диске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 Выключить питание системного блока (процессо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 Выключить питание всех периферийных устройст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 Отключить блок 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spacing w:before="0" w:after="0"/>
        <w:jc w:val="right"/>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Приложение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ИНСТРУКЦИЯ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ДЛЯ ПОДСОБНОГО РАБОЧ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К работе в качестве подсобного рабочего допускаются мужчины и женщины. Лица моложе 18 лет не допускаются к выполнению работ: по загрузке и выгрузке топлива, сырья; подвозке и подноске горючего и смазочных материалов, взрывчатых веществ, кислот, щелочей, ядохимикатов, газовых баллонов; к выполнению работ на высоте (мытье окон, протирка светильников и т.п.).  В соответствии с Основами законодательства РФ об охране труда с 1 июля 1996 года работодателям запрещается направлять на тяжелые работы и работы с вредными или опасными условиями труда женщин детородного возраста и лиц в возрасте до 21 года, а также работников, которым эти работы противопоказаны по состоя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2. На рабочем месте работник получает первичный инструктаж по безопасности труда и проходит: стажировку; обучение устройству и правилам эксплуатации оборудования; проверку знаний в объеме I группы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допускаемый к выполнению работ по погрузке, выгрузке и перемещению сжиженных газов в баллонах под давлением, взрывоопасных, легковоспламеняющихся и других опасных и вредных веществ (кислот, щелочей и др.), должен пройти специальное обучение безопасности труда и иметь удостоверение на право выполнения работ с повышенной опасност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о время работы работник проходи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безопасности труда по действующему оборудованию каждые 2 года, а по новому оборудованию - по мере его поступления на предприятие, но до момента пуска этого оборудования в эксплуатацию;                                                     </w:t>
      </w:r>
    </w:p>
    <w:p>
      <w:pPr>
        <w:pStyle w:val="Normal"/>
        <w:spacing w:before="0" w:after="0"/>
        <w:jc w:val="both"/>
        <w:rPr/>
      </w:pPr>
      <w:r>
        <w:rPr>
          <w:rFonts w:cs="Times New Roman" w:ascii="Times New Roman" w:hAnsi="Times New Roman"/>
          <w:sz w:val="24"/>
          <w:szCs w:val="24"/>
        </w:rPr>
        <w:t xml:space="preserve">- проверку знаний безопасности труда (на работах с повышенной опасностью) - ежегодно; </w:t>
      </w:r>
    </w:p>
    <w:p>
      <w:pPr>
        <w:pStyle w:val="Normal"/>
        <w:spacing w:before="0" w:after="0"/>
        <w:jc w:val="both"/>
        <w:rPr/>
      </w:pPr>
      <w:r>
        <w:rPr>
          <w:rFonts w:cs="Times New Roman" w:ascii="Times New Roman" w:hAnsi="Times New Roman"/>
          <w:sz w:val="24"/>
          <w:szCs w:val="24"/>
        </w:rPr>
        <w:t xml:space="preserve">- проверку знаний по электробезопасности (при эксплуатации оборудования, работающего от электрической сети) - ежегод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иодический медицинский осмо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испытывающий воздействие опасных и вредных производственных факторов, - один раз в 1 - 2 года (с учетом требований органов здравоохран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ный инструктаж по безопасности труда на рабочем месте работник получает один раз в 3 меся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 дня установления беременности женщины переводятся на другую рабо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работника могут воздействовать опасные и вредные производственные факторы (движущиеся машины и механизмы, перемещаемые товары, тара, обрушивающиеся штабели складируемых товаров; пониженная температура поверхностей холодильного оборудования, товаров; пониженная температура воздуха рабочей зоны; повышенная подвижность воздуха; повышенное значение напряжения в электрической цепи; острые кромки, заусенцы и шероховатость на поверхностях инструмента, инвентаря, товаров и тары; химические факторы; физические пере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Работник должен быть обеспечен средствами индивидуальной защи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ребования безопасности перед начал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Подготовить рабочую зону для безопасной раб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бодить проходы, проезды и места складирования грузов от посторонних предме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ить достаточность освещения проходов и мест складирования груз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оверить исправность инструмента, инвентаря и приспособ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ебования безопасности во врем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Перемещение, погрузку и выгрузку груза производить с учетом его категории и степени опас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 погрузке и выгрузке груза не загромождать установленные проходы и проез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 перемещении груза в горизонтальной плоскости находиться сзади или сбо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 перемещении катно - бочковых грузов соблюдать следующие треб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ерекатывании бочек, рулонов, барабанов и других подобных грузов следует находиться за перемещаемым груз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ерекатывать грузы, толкая их по краям, во избежание ушиба рук о другие предметы, находящиеся по пути перекатывания груза; </w:t>
      </w:r>
    </w:p>
    <w:p>
      <w:pPr>
        <w:pStyle w:val="Normal"/>
        <w:spacing w:before="0" w:after="0"/>
        <w:jc w:val="both"/>
        <w:rPr/>
      </w:pPr>
      <w:r>
        <w:rPr>
          <w:rFonts w:cs="Times New Roman" w:ascii="Times New Roman" w:hAnsi="Times New Roman"/>
          <w:sz w:val="24"/>
          <w:szCs w:val="24"/>
        </w:rPr>
        <w:t xml:space="preserve">-  не переносить катно - бочковые грузы на спине независимо от их мас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 выполнении работ по перемещению сжатых и сжиженных газов в баллонах, опасных и вредных веществ следует: </w:t>
      </w:r>
    </w:p>
    <w:p>
      <w:pPr>
        <w:pStyle w:val="Normal"/>
        <w:spacing w:before="0" w:after="0"/>
        <w:jc w:val="both"/>
        <w:rPr/>
      </w:pPr>
      <w:r>
        <w:rPr>
          <w:rFonts w:cs="Times New Roman" w:ascii="Times New Roman" w:hAnsi="Times New Roman"/>
          <w:sz w:val="24"/>
          <w:szCs w:val="24"/>
        </w:rPr>
        <w:t xml:space="preserve">- перемещать баллоны с надетыми предохранительными колпаками, закрывающими вентили, используя специальные тележки. Не переносить баллоны на руках; </w:t>
      </w:r>
    </w:p>
    <w:p>
      <w:pPr>
        <w:pStyle w:val="Normal"/>
        <w:spacing w:before="0" w:after="0"/>
        <w:jc w:val="both"/>
        <w:rPr/>
      </w:pPr>
      <w:r>
        <w:rPr>
          <w:rFonts w:cs="Times New Roman" w:ascii="Times New Roman" w:hAnsi="Times New Roman"/>
          <w:sz w:val="24"/>
          <w:szCs w:val="24"/>
        </w:rPr>
        <w:t xml:space="preserve">- при переноске баллонов по лестнице использовать носилки, имеющие затягивающий ремень; </w:t>
      </w:r>
    </w:p>
    <w:p>
      <w:pPr>
        <w:pStyle w:val="Normal"/>
        <w:spacing w:before="0" w:after="0"/>
        <w:jc w:val="both"/>
        <w:rPr/>
      </w:pPr>
      <w:r>
        <w:rPr>
          <w:rFonts w:cs="Times New Roman" w:ascii="Times New Roman" w:hAnsi="Times New Roman"/>
          <w:sz w:val="24"/>
          <w:szCs w:val="24"/>
        </w:rPr>
        <w:t xml:space="preserve">- агрессивные жидкости (кислоты, щелочи и др.) переносить только в специально приспособленных для этого носилках (перевозить на тележках, тачках) в стеклянной таре, помещенной в плетеные или деревянные корзины. Не допускается переносить бутыли с кислотой или щелочью на спине, плече и перед соб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 штабелировании стройматериал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чный камень укладывать на высоту не более 1,5 м (во избежание самообруш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пич укладывать на ровной поверхности не более чем в 25 ря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та штабеля пиломатериалов при рядовой укладке не должна превышать половину ширины штабеля, а при укладке в клетки должна быть не более ширины штаб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белям из песка, гравия, щебня и других сыпучих материалов следует придавать естественный угол откоса или ограждать их прочными подпорными стен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Дештабелирование грузов должно производиться только сверху вни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При взятии сыпучих грузов из штабеля не следует допускать образования подкоп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Для предотвращения аварийных ситуац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загрузке (выгрузке) холодильных камер соблюдать меры предосторожности, исключающие возможность случайной изоляции в них работников; </w:t>
      </w:r>
    </w:p>
    <w:p>
      <w:pPr>
        <w:pStyle w:val="Normal"/>
        <w:spacing w:before="0" w:after="0"/>
        <w:jc w:val="both"/>
        <w:rPr/>
      </w:pPr>
      <w:r>
        <w:rPr>
          <w:rFonts w:cs="Times New Roman" w:ascii="Times New Roman" w:hAnsi="Times New Roman"/>
          <w:sz w:val="24"/>
          <w:szCs w:val="24"/>
        </w:rPr>
        <w:t xml:space="preserve">- не находиться и не производить работы под поднятым грузом, на путях движения транспор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При уборке производственных и бытовых помещений: </w:t>
      </w:r>
    </w:p>
    <w:p>
      <w:pPr>
        <w:pStyle w:val="Normal"/>
        <w:spacing w:before="0" w:after="0"/>
        <w:jc w:val="both"/>
        <w:rPr/>
      </w:pPr>
      <w:r>
        <w:rPr>
          <w:rFonts w:cs="Times New Roman" w:ascii="Times New Roman" w:hAnsi="Times New Roman"/>
          <w:sz w:val="24"/>
          <w:szCs w:val="24"/>
        </w:rPr>
        <w:t xml:space="preserve">- производить уборку мест, расположенных в непосредственной близости от станков и агрегатов, при полной их остановке; </w:t>
      </w:r>
    </w:p>
    <w:p>
      <w:pPr>
        <w:pStyle w:val="Normal"/>
        <w:spacing w:before="0" w:after="0"/>
        <w:jc w:val="both"/>
        <w:rPr/>
      </w:pPr>
      <w:r>
        <w:rPr>
          <w:rFonts w:cs="Times New Roman" w:ascii="Times New Roman" w:hAnsi="Times New Roman"/>
          <w:sz w:val="24"/>
          <w:szCs w:val="24"/>
        </w:rPr>
        <w:t xml:space="preserve">- в помещениях и местах, где производится погрузка и выгрузка грузов, уборку производить только после окончания погрузочно - разгрузочных работ; </w:t>
      </w:r>
    </w:p>
    <w:p>
      <w:pPr>
        <w:pStyle w:val="Normal"/>
        <w:spacing w:before="0" w:after="0"/>
        <w:jc w:val="both"/>
        <w:rPr/>
      </w:pPr>
      <w:r>
        <w:rPr>
          <w:rFonts w:cs="Times New Roman" w:ascii="Times New Roman" w:hAnsi="Times New Roman"/>
          <w:sz w:val="24"/>
          <w:szCs w:val="24"/>
        </w:rPr>
        <w:t xml:space="preserve">- мусор и отходы обтирочных материалов складировать в металлические ящики с крышками; </w:t>
      </w:r>
    </w:p>
    <w:p>
      <w:pPr>
        <w:pStyle w:val="Normal"/>
        <w:spacing w:before="0" w:after="0"/>
        <w:jc w:val="both"/>
        <w:rPr/>
      </w:pPr>
      <w:r>
        <w:rPr>
          <w:rFonts w:cs="Times New Roman" w:ascii="Times New Roman" w:hAnsi="Times New Roman"/>
          <w:sz w:val="24"/>
          <w:szCs w:val="24"/>
        </w:rPr>
        <w:t xml:space="preserve">- пролитые на пол горючие и смазочные материалы засыпать древесными опилками, затем убрать их и протереть пол ветошью насухо; </w:t>
      </w:r>
    </w:p>
    <w:p>
      <w:pPr>
        <w:pStyle w:val="Normal"/>
        <w:spacing w:before="0" w:after="0"/>
        <w:jc w:val="both"/>
        <w:rPr/>
      </w:pPr>
      <w:r>
        <w:rPr>
          <w:rFonts w:cs="Times New Roman" w:ascii="Times New Roman" w:hAnsi="Times New Roman"/>
          <w:sz w:val="24"/>
          <w:szCs w:val="24"/>
        </w:rPr>
        <w:t xml:space="preserve">- в случае применения воды для удаления пыли со стен, окон и металлоконструкций потребовать отключения смонтированных на них электрических устройств; </w:t>
      </w:r>
    </w:p>
    <w:p>
      <w:pPr>
        <w:pStyle w:val="Normal"/>
        <w:spacing w:before="0" w:after="0"/>
        <w:jc w:val="both"/>
        <w:rPr/>
      </w:pPr>
      <w:r>
        <w:rPr>
          <w:rFonts w:cs="Times New Roman" w:ascii="Times New Roman" w:hAnsi="Times New Roman"/>
          <w:sz w:val="24"/>
          <w:szCs w:val="24"/>
        </w:rPr>
        <w:t xml:space="preserve">- уборочные работы на высоте производить со стационарных лесов, механизированных подъемных площадок, приставных лестниц или раздвижных лестниц - стремян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ребования безопасности по окончани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Убрать в отведенные места хранения использованные приспособления и инструмен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Грузовую тележку установить на ровную поверхность, рама гидравлической тележки должна быть опущена в нижнее полож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далить из помещения использованный обтирочный материал в специально отведенное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75" w:leader="none"/>
        </w:tabs>
        <w:spacing w:before="0" w:after="0"/>
        <w:jc w:val="both"/>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 xml:space="preserve"> Приложение  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ИНСТРУКЦИЯ  №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 НА КОПИРОВАЛЬНО - МНОЖИТЕЛЬ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ПАРА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треб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 </w:t>
      </w:r>
    </w:p>
    <w:p>
      <w:pPr>
        <w:pStyle w:val="Normal"/>
        <w:tabs>
          <w:tab w:val="clear" w:pos="708"/>
          <w:tab w:val="left" w:pos="893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знаний  делается запись в журнале регистрации с обязательной подписью        инструктируемого и инструктирующего.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овторный  инструктаж  проходят все рабочие независимо от        квалификации, образования и стажа работы один раз в три месяца.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и  выполнении  работы необходимо быть внимательным,  не отвлекаться посторонними  делами  и  разговорами  и  не  отвлекать  других от работы.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Разрешается обслуживать  только  тот  вид  устройств,  по которому проведено обучение и инструктаж по охране труда.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и  работе  на  данном  оборудовании  работники  обязаны проходить периодические медицинские осмотры один раз в два года. </w:t>
      </w:r>
    </w:p>
    <w:p>
      <w:pPr>
        <w:pStyle w:val="Normal"/>
        <w:tabs>
          <w:tab w:val="clear" w:pos="708"/>
          <w:tab w:val="left" w:pos="893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Перед началом работы</w:t>
      </w:r>
    </w:p>
    <w:p>
      <w:pPr>
        <w:pStyle w:val="Normal"/>
        <w:tabs>
          <w:tab w:val="clear" w:pos="708"/>
          <w:tab w:val="left" w:pos="893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деть халат,  застегнуть его  на  все  пуговицы,  волосы  убрать под головной убор.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верить журнал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Осмотреть оборудование и рабочее место.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верить исправность машины,  включающих и выключающи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роверить,  включены ли местная вытяжная и общая приточно-вытяжная системы вентиляции,  следует  помнить,  что  вентиляция  должна быть включена за 10 - 15 минут до начала работы.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роверить и отрегулировать освещение рабочего места.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О  замеченных  недостатках  и  неисправностях  немедленно сообщить руководителю работ и до устранения неполадок и разрешения  к работе не приступать. </w:t>
      </w:r>
    </w:p>
    <w:p>
      <w:pPr>
        <w:pStyle w:val="Normal"/>
        <w:tabs>
          <w:tab w:val="clear" w:pos="708"/>
          <w:tab w:val="left" w:pos="893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Во время работы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ыполнять только порученную администрацией работу.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 допускать на рабочее место лиц, не имеющих отношения к порученной работе. Не передоверять оборудование другому лицу.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   ремонте   оборудования,   проведении   профилактики        необходимо  сделать  запись  в  журнале   технического   состояния оборудования. Лицо,  производившее  ремонт  (слесарь,  электрик,  электронщик),  обязано сделать  запись  в  журнале  о  проведенном        ремонте.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се работы по чистке аппарата  производить  только  после  отключения его от электросети. </w:t>
      </w:r>
    </w:p>
    <w:p>
      <w:pPr>
        <w:pStyle w:val="Normal"/>
        <w:tabs>
          <w:tab w:val="clear" w:pos="708"/>
          <w:tab w:val="left" w:pos="893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Чистку   (смывку)   производить   только   в    резиновых  медицинских  перчатках этиловым ректифицированным спиртом согласно инструкции по обслуживанию.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Запрещается   опираться   на  стекло  оригиналодержателя,  класть на него какие-либо вещи помимо оригинала.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Запрещается работать на аппарате с треснувшим стеклом.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Обязательно мыть руки теплой водой с мылом  после  каждой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ки зарядников, узлов и т.д.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Просыпанный тонер, носитель немедленно собрать пылесосом.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10. Запрещается  находиться  в  помещении  во  время  работы        копировально - множительного аппарата  всем,  кроме  лиц,  имеющих        специальный допуск. </w:t>
      </w:r>
    </w:p>
    <w:p>
      <w:pPr>
        <w:pStyle w:val="Normal"/>
        <w:tabs>
          <w:tab w:val="clear" w:pos="708"/>
          <w:tab w:val="left" w:pos="893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В аварийных ситуациях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и   возникновении   возгорания   немедленно   отключить        оборудование, обесточить электросеть, за исключением осветительной        сети.  Сообщить  о  пожаре  администрации  и  всем  работающим   в        помещении,   приступить  к  тушению  очага  возгорания  имеющимися        средствами пожаротушения.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Если  на  металлических  частях  оборудования  обнаружено        напряжение (ощущение тока),  электродвигатель работает на две фазы        (гудит),  заземляющий  провод  оборван,  -  немедленно  остановить        аппарат,   доложить    руководителю    работ    о    неисправности        электрооборудования и без его указания к работе не приступать.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 прекращении  подачи  электроэнергии  и  возникновении        вибрации отключить аппарат.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ри  несчастном  случае  необходимо  в   первую   очередь        освободить пострадавшего от травмирующего фактора и оказать первую        медицинскую помощь. </w:t>
      </w:r>
    </w:p>
    <w:p>
      <w:pPr>
        <w:pStyle w:val="Normal"/>
        <w:tabs>
          <w:tab w:val="clear" w:pos="708"/>
          <w:tab w:val="left" w:pos="893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 окончании работы</w:t>
      </w:r>
      <w:r>
        <w:rPr>
          <w:rFonts w:cs="Times New Roman" w:ascii="Times New Roman" w:hAnsi="Times New Roman"/>
          <w:sz w:val="24"/>
          <w:szCs w:val="24"/>
        </w:rPr>
        <w:t xml:space="preserve">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Остановить    оборудование,   выключить   общий   вводной        выключатель,  убрать и привести в порядок рабочее  место,  сделать        запись в журнале о техническом состоянии оборудования. </w:t>
      </w:r>
    </w:p>
    <w:p>
      <w:pPr>
        <w:pStyle w:val="Normal"/>
        <w:tabs>
          <w:tab w:val="clear" w:pos="708"/>
          <w:tab w:val="left" w:pos="893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О  замеченных неисправностях в оборудовании сообщить  руководителю работ.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Снять  спецодежду,   убрать   ее   в   гардероб   или   в индивидуальный шкаф.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Вымыть руки и лицо теплой водой с мылом. </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о окончании работ пребывание на производственном участке не разрешается.</w:t>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риложение  5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8"/>
          <w:szCs w:val="28"/>
        </w:rPr>
        <w:t>Инструкция  № 5</w:t>
      </w:r>
    </w:p>
    <w:p>
      <w:pPr>
        <w:pStyle w:val="Normal"/>
        <w:spacing w:before="0" w:after="0"/>
        <w:jc w:val="center"/>
        <w:rPr/>
      </w:pPr>
      <w:r>
        <w:rPr>
          <w:rFonts w:cs="Times New Roman" w:ascii="Times New Roman" w:hAnsi="Times New Roman"/>
          <w:b/>
          <w:sz w:val="28"/>
          <w:szCs w:val="28"/>
        </w:rPr>
        <w:t>по охране труда при выполнении разовых работ по уборке территорий</w:t>
      </w:r>
    </w:p>
    <w:p>
      <w:pPr>
        <w:pStyle w:val="Normal"/>
        <w:spacing w:before="0" w:after="0"/>
        <w:jc w:val="center"/>
        <w:rPr/>
      </w:pPr>
      <w:r>
        <w:rPr>
          <w:rFonts w:cs="Times New Roman" w:ascii="Times New Roman" w:hAnsi="Times New Roman"/>
          <w:b/>
          <w:sz w:val="28"/>
          <w:szCs w:val="28"/>
        </w:rPr>
        <w:t>в весеннее - летний период от мусора, сора, прошлогодней листвы и тра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before="0" w:after="0"/>
        <w:jc w:val="both"/>
        <w:rPr/>
      </w:pPr>
      <w:r>
        <w:rPr>
          <w:rFonts w:cs="Times New Roman" w:ascii="Times New Roman" w:hAnsi="Times New Roman"/>
          <w:sz w:val="24"/>
          <w:szCs w:val="24"/>
        </w:rPr>
        <w:t xml:space="preserve">1. Работники организации, выполняющие разовые работы по поручению руководителя администрации, не связанные с трудовой функцией в соответствие с «Порядком обучения по охране труда и проверке знаний требований охраны труда работников организации» от 13 января 2003 г. № 1/29 должный пройти целевой инструктаж.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Целевой инструктаж проводится с обязательной записью в журнале проведения инструктажа на рабочем мес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счастные случаи, произошедшие во время проведения уборки территории расследуются как несчастные случаи, связанные с производ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е требований безопасности и охраны труда работник несет наказание в установленном учреждени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увь должна быть удобной, соответствующая размеру ноги. Подошва должна быть сплошной. Надевать обувь на каблуках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уки перед началом работы желательно смазать защитным питательным крем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ступать к работе только после того как будет определен Ваш участок, на котором предстоит выполнять р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о время выполнени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о время работы незадействованный рабочий инвентарь уложить впереди себя так, что бы он не мешали рядом работающ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чистке территории от мусора не пытаться дотянуться до далеко лежащего мусора, меняя положение корпу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бли класть на землю только зубьями вни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работе лопатой класть ее на землю выпуклой плоскостью основания ввер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 уборке битого стекла, не брать его за острые края. Осколки собирать в плотный холщевый или полиэтиленовый строительный меш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о время выполнения работы курение разрешается только в отведенных для этого мест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и обнаружении оголенных проводов сообщить об этом непосредственному руководителю рабо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обнаружении наледи разбить ее специаль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Требования безопасности в непредвид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возникновении непредвиденной ситуации связанной с причинением вреда здоровью обратиться за оказанием первой помощи. После оказания первой мощи работу продолжать только при полной уверенности, что Вашему здоровью ничего не угрож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возникновении непредвиденной ситуации связанной с погодными условиями работу прекратить и проследовать в укрытие (находящееся рядом здание) и ждать дальнейших указаний от руководител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безопасности после окончания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сле окончания работ инвентарь сдать в отведенное для его хранения место или ответственному за его выдач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уки вымыть с мылом под проточной водой и смазать питательным крем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жигать мусор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5" w:leader="none"/>
        </w:tabs>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6</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Инструкция №6</w:t>
      </w:r>
    </w:p>
    <w:p>
      <w:pPr>
        <w:pStyle w:val="Normal"/>
        <w:spacing w:before="0" w:after="0"/>
        <w:jc w:val="center"/>
        <w:rPr/>
      </w:pPr>
      <w:r>
        <w:rPr>
          <w:rFonts w:cs="Times New Roman" w:ascii="Times New Roman" w:hAnsi="Times New Roman"/>
          <w:b/>
          <w:sz w:val="28"/>
          <w:szCs w:val="28"/>
        </w:rPr>
        <w:t>по охране труда при использовании электронагревательных прибо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бщие требования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 эксплуатации электронагревательных приборов допускаются работники, прошедшие инструктаж, обученные безопасным методам использования электронагревательных приборов, знающие устройство приборов, инструкции по их применению и имеющие 1 группу по электробезопас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и эксплуатации электронагревательных приборов возможны воздействия следующих опасных фактор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пасного напряжения в электрической цепи, замыкание которой может произойти через тело челове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Опасность ожог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Возникновения пожа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Работники, эксплуатирующие электронагревательные приборы, обяз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Пользоваться исправными электронагревательными прибор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Использовать электронагревательные приборы по назначению, в соответствии с инструкцией по их применен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Использование электронагревательных приборов должно производиться в том помещении, где разрешено их использоват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Соблюдать меры пожарной безопасности. Уметь применять первичные средства пожаротуш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Уметь оказывать первую помощь пострадавшим от электрического тока и при других несчастных случая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 каждом несчастном случае пострадавший или очевидец должен немедленно известить непосредственного руководител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евыполнение данной инструкции виновные привлекаются к ответственности согласно Трудовому кодексу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ребования охраны труда перед началом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еред использованием электронагревательных приборов внешним осмотром проверит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Целостность корпуса прибо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Исправность электрошнура, электровилки, электророзет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Надежность соединения электрошнура с прибор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Наличие изолированной несгораемой под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Требования охраны труда во время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и включении электронагревательного прибора в сеть необходимо пользоваться электровилко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 выключении прибора необходимо браться за электровилку, при этом придерживая крышку электророзет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 обнаружении искрения, горелого запаха, дыма, а также перегрева прибора, электрошнура и электровилки, необходимо немедленно выключить прибо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Запрещает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Оставлять без наблюдения включенные электронагревательные прибор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Пользоваться поврежденными электророзетк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Применять нестандартные (самодельные) электронагревательные прибор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Оставлять включенными электронагревательные приборы при отключении электроэнергии и при уходе из помещ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емонт, проверку сопротивления изоляции электронагревательных приборов имеет право проводить специально назначенные работники из числа электротехниче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Требования охраны труда в аварийных ситуац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и обнаружении неисправностей электронагревательных приборов работник должен отключить их от электросети и доложить непосредственному руководител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и возникновении пожара, задымлен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Открыть запасные выходы из здания, обесточить электропитание, закрыть окна и прикрыть двер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Приступить к тушению пожара первичными средствами пожаротушения, если это не сопряжено с риском для жизн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Организовать встречу пожарной коман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 Покинуть здание и находиться в зоне эвакуа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 несчастном случа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Немедленно организовать первую помощь пострадавшему и при необходимости доставку его в медицинскую организа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Требования охраны труда по окончании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Отключить электронагревательные приборы от се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и необходимости очистить корпус электронагревательных прибор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Убрать электронагревательные приборы в специально отведенное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0" w:leader="none"/>
        </w:tabs>
        <w:spacing w:before="0" w:after="0"/>
        <w:jc w:val="both"/>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Приложение 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ТРУКЦИЯ №7</w:t>
      </w:r>
    </w:p>
    <w:p>
      <w:pPr>
        <w:pStyle w:val="Normal"/>
        <w:spacing w:before="0" w:after="0"/>
        <w:jc w:val="center"/>
        <w:rPr/>
      </w:pPr>
      <w:r>
        <w:rPr>
          <w:rFonts w:cs="Times New Roman" w:ascii="Times New Roman" w:hAnsi="Times New Roman"/>
          <w:b/>
          <w:sz w:val="24"/>
          <w:szCs w:val="24"/>
        </w:rPr>
        <w:t>ПО ОХРАНЕ ТРУДА ПРИ УБОРКЕ ПОМЕЩ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требования</w:t>
      </w:r>
    </w:p>
    <w:p>
      <w:pPr>
        <w:pStyle w:val="Normal"/>
        <w:tabs>
          <w:tab w:val="clear" w:pos="708"/>
          <w:tab w:val="left" w:pos="935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Соблюдать  требования   общей   и настоящей Инструкции по      охране труда для работников при уборке помещ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иступая  к работе,  уборщица должна получить инструктаж      по охране  труда  от  руководителя  соответствующего  структурного      подразделения о дополнительных мерах безопас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щательно   производить   уборку   в    соответствии    с      установленным графиком и следить за чистотой свое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Перед началом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оверить   средства   индивидуальной   защиты  и  надеть      спецодеж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верить  исправность инструмента и механических средств для уборки (пылесосы, полотеры, уборочные машины и т.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учить  дополнительный  инструктаж  по охране труда при      работе на новом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Во время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Уборщица обязан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уборке помещения пользоваться только исправными  пылесосом,  стремянкой      и другими приспособлени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борку мусора  в  помещениях   при   работающем   оборудовании      (компьютеры, оргтехника и т.п.) выполнять только вне рабочих зо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бор мусора из ящиков при работающем оборудовании выполнять только при наличии ограждений опасных зо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япки, бумаги  и   другие   отходы  по окончании работы удалять из рабочего помещ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 мытья пол насухо вытерет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При мыть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в следует надевать галоши и резиновые перчатки; </w:t>
      </w:r>
    </w:p>
    <w:p>
      <w:pPr>
        <w:pStyle w:val="Normal"/>
        <w:tabs>
          <w:tab w:val="clear" w:pos="708"/>
          <w:tab w:val="left" w:pos="935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в в местам общего пользования  следует  применять  раствор         хлорной  извести  из  расчета  2 столовые ложки на ведро воды.  Не      оставлять разведенную (кашеобразную) хлорную  известь  в  закрытом      помещении,  не заливать ее горячей водой во избежание интенсивного      образования вредных газов.  При переноске горячей  воды  в  ведрах      соблюдать  большую  осторожность  (ведра  должны  быть неполными и      иметь крыш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он не  вставать  на  подоконники,  а  пользоваться для этого      специальной лестницей или стремянкой.  Исправная  лестница  должна      иметь ступени, вделанные в тетивы, а не прибитые гвоздями. Ступени      не должны быть поломаны,  иметь трещины и  сколы.  Концы  лестницы      должны  иметь  резиновые  башмаки  или  заостренные  металлические      наконечники,  предупреждающие  скольжение  ее  по  полу  (лестницы      должны быть испытаны на статическую нагрузк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Рукомойники  следует  мыть  горячей     водой  с  мылом  и  специальными  моющими растворами.  Запрещается      применять для этих  целей  кислоты,  бензин,  скипидар,  ацетон  и      другие горючие жидк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ить мусор из помещений  только  в  специальных  ящиках  в      отведенное для него во дворе мес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Запрещает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ить уборку   во время работающего оборудования   или  в      непосредственной близости от нег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навливать или пускать на рабочий ход оборудование, а также      вытирать само оборудование при его работ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для  мытья  полов,  оконных  рам,  мебели  и т.п.      бензин, керосин, ацетон, скипидар и другие легковоспламеняющиеся и      горючие жидк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ть на   электрооборудование  и  нагревательные  устройства тряпки, метлы, швабры и другие предмет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влять в проходах,  проездах, дверных проемах и т.п. метлы, тряпки, пылесосы и т.п.;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тирать рубильники  и  другие  выключатели тока,  производить  исправление электропроводки, выключателей, штепсельных розет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ходить и  протягивать  руки  за ограждения как действующего, так и бездействующего в данный момент оборуд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ирать в   один   ящик   тряпки,  отходы  дерева,  бумаги  и промасленной  ветоши.  Для  каждого  вида  отходов   должен   быть   отдельный ящи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брасывать мусор  по  территории, выбрасывать  его  в окна, собирать в деревянные ящ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В аварийных ситуац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 случае обнаружения в помещении  запаха  газа  или  дыма      сообщить администрации и по телефону в  пожарную охран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и  загорании  или  пожаре  сообщить   администрации   и      покинуть помещ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и обнаружении развала  стеллажа  с  продукцией,  завала прохода необходимо об этом сообщить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По окончании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се принадлежности, инструменты, лестницы и т.п. убрать в отведенное мес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Снять   спецовку   и  средства  защиты,  поместить  их  в  гардероб.  В случае  загрязнения  средства  индивидуальной  защиты следует промы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Если работа  выполнялась  в  нерабочее  время,  проверить  выключены ли электроприборы,  освещ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Хорошо  вымыть  теплой  водой  с  мылом  лицо   и   руки,      прополоскать 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0" w:leader="none"/>
        </w:tabs>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8</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 ОХРАНЕ ТРУДА ДЛЯ БУХГАЛ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пасными и вредными факторами для работника могут быть:</w:t>
      </w:r>
    </w:p>
    <w:p>
      <w:pPr>
        <w:pStyle w:val="Normal"/>
        <w:spacing w:before="0" w:after="0"/>
        <w:jc w:val="both"/>
        <w:rPr/>
      </w:pPr>
      <w:r>
        <w:rPr>
          <w:rFonts w:cs="Times New Roman" w:ascii="Times New Roman" w:hAnsi="Times New Roman"/>
          <w:sz w:val="24"/>
          <w:szCs w:val="24"/>
        </w:rPr>
        <w:t>- Разъездной характер работы;</w:t>
      </w:r>
    </w:p>
    <w:p>
      <w:pPr>
        <w:pStyle w:val="Normal"/>
        <w:spacing w:before="0" w:after="0"/>
        <w:jc w:val="both"/>
        <w:rPr/>
      </w:pPr>
      <w:r>
        <w:rPr>
          <w:rFonts w:cs="Times New Roman" w:ascii="Times New Roman" w:hAnsi="Times New Roman"/>
          <w:sz w:val="24"/>
          <w:szCs w:val="24"/>
        </w:rPr>
        <w:t>- Выполнение работы, связанной с перевозкой и хранен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Работники обязаны соблюдать правила внутреннего распорядка, режим труда и отдыха и строго соблюдать инструкцию по охране труда для оператора ПВЭ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Работник обязан знать и соблюдать правил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ходить на работу в чистой одежде и обу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о следить за чистотой тела, рук, в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ть руки с мылом после посещения туалета, соприкосновения с загрязненными предметами, по окончани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Запрещается хранить на своем рабочем месте пожаро и взрывоопасные ве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Учитывая разъездной характер работы, сотрудники должны приходить на работу в удобной одежде и обуви, соответствующей сез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Во время работы работник проходит:</w:t>
      </w:r>
    </w:p>
    <w:p>
      <w:pPr>
        <w:pStyle w:val="Normal"/>
        <w:spacing w:before="0" w:after="0"/>
        <w:jc w:val="both"/>
        <w:rPr/>
      </w:pPr>
      <w:r>
        <w:rPr>
          <w:rFonts w:cs="Times New Roman" w:ascii="Times New Roman" w:hAnsi="Times New Roman"/>
          <w:sz w:val="24"/>
          <w:szCs w:val="24"/>
        </w:rPr>
        <w:t xml:space="preserve">Повторный инструктаж по безопасности труда на рабочем месте работник должен проходить один раз в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На работу в качестве бухгалтера принимаются мужчины и женщины достигшие возраста 18-ти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Требования безопасности перед начал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Убрать из карманов булавки, иголки, бьющиеся и остр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одготовить рабочую зону для безопасной работы:</w:t>
      </w:r>
    </w:p>
    <w:p>
      <w:pPr>
        <w:pStyle w:val="Normal"/>
        <w:spacing w:before="0" w:after="0"/>
        <w:jc w:val="both"/>
        <w:rPr/>
      </w:pPr>
      <w:r>
        <w:rPr>
          <w:rFonts w:cs="Times New Roman" w:ascii="Times New Roman" w:hAnsi="Times New Roman"/>
          <w:sz w:val="24"/>
          <w:szCs w:val="24"/>
        </w:rPr>
        <w:t>-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spacing w:before="0" w:after="0"/>
        <w:jc w:val="both"/>
        <w:rPr/>
      </w:pPr>
      <w:r>
        <w:rPr>
          <w:rFonts w:cs="Times New Roman" w:ascii="Times New Roman" w:hAnsi="Times New Roman"/>
          <w:sz w:val="24"/>
          <w:szCs w:val="24"/>
        </w:rPr>
        <w:t>- проверить внешним осмотром достаточность освещенности и исправность выключателей и роз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Требования безопасности во врем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Не поручать свою работу посторонн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Во время нахождения на рабочем месте работники не должны совершать действия, который могут повлечь за собой несчастный случай:</w:t>
      </w:r>
    </w:p>
    <w:p>
      <w:pPr>
        <w:pStyle w:val="Normal"/>
        <w:spacing w:before="0" w:after="0"/>
        <w:jc w:val="both"/>
        <w:rPr/>
      </w:pPr>
      <w:r>
        <w:rPr>
          <w:rFonts w:cs="Times New Roman" w:ascii="Times New Roman" w:hAnsi="Times New Roman"/>
          <w:sz w:val="24"/>
          <w:szCs w:val="24"/>
        </w:rPr>
        <w:t>- не качаться на стуле;</w:t>
      </w:r>
    </w:p>
    <w:p>
      <w:pPr>
        <w:pStyle w:val="Normal"/>
        <w:spacing w:before="0" w:after="0"/>
        <w:jc w:val="both"/>
        <w:rPr/>
      </w:pPr>
      <w:r>
        <w:rPr>
          <w:rFonts w:cs="Times New Roman" w:ascii="Times New Roman" w:hAnsi="Times New Roman"/>
          <w:sz w:val="24"/>
          <w:szCs w:val="24"/>
        </w:rPr>
        <w:t>- не касаться оголенных проводов;</w:t>
      </w:r>
    </w:p>
    <w:p>
      <w:pPr>
        <w:pStyle w:val="Normal"/>
        <w:spacing w:before="0" w:after="0"/>
        <w:jc w:val="both"/>
        <w:rPr/>
      </w:pPr>
      <w:r>
        <w:rPr>
          <w:rFonts w:cs="Times New Roman" w:ascii="Times New Roman" w:hAnsi="Times New Roman"/>
          <w:sz w:val="24"/>
          <w:szCs w:val="24"/>
        </w:rPr>
        <w:t>- не работать на оборудовании мокрыми руками;</w:t>
      </w:r>
    </w:p>
    <w:p>
      <w:pPr>
        <w:pStyle w:val="Normal"/>
        <w:spacing w:before="0" w:after="0"/>
        <w:jc w:val="both"/>
        <w:rPr/>
      </w:pPr>
      <w:r>
        <w:rPr>
          <w:rFonts w:cs="Times New Roman" w:ascii="Times New Roman" w:hAnsi="Times New Roman"/>
          <w:sz w:val="24"/>
          <w:szCs w:val="24"/>
        </w:rPr>
        <w:t>- не размахивать острыми и режущими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Хранить документацию в шкафах в специально оборудованном каби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Требования безопасности в авари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 аварийной обстановке следует оповестить об опасности окружающих людей и действовать в соответствии с планом ликвидации ава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 ситуациях, угрожающих жизни и здоровью – покинуть опас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Требования безопасности по окончани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роизвести уборку рабочего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проверить противопожарное состояние кабинета.</w:t>
      </w:r>
    </w:p>
    <w:p>
      <w:pPr>
        <w:pStyle w:val="Normal"/>
        <w:spacing w:before="0" w:after="0"/>
        <w:jc w:val="both"/>
        <w:rPr/>
      </w:pPr>
      <w:r>
        <w:rPr>
          <w:rFonts w:cs="Times New Roman" w:ascii="Times New Roman" w:hAnsi="Times New Roman"/>
          <w:sz w:val="24"/>
          <w:szCs w:val="24"/>
        </w:rPr>
        <w:t>5.3. Закрыть окна, отключить свет, выключить компьютер, огтехнику, закрыть дв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right"/>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 xml:space="preserve"> Приложение 9</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 сельского поселения</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ниб» от 21.06.2017 г. №27-р</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инструкци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хране труда в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сельского поселения «Куниб»</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 9</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 ОХРАНЕ ТРУДА ДЛЯ 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 К самостоятельной работе на легковом автомобиле допускаются лица, прошедшие:</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ый инструктаж;</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пожарной безопасности;</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ь должен проходить:</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безопасности труда на рабочем месте не реже, чем через каждые 6 месяцев;</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пансерный медицинский осмотр – согласно приказу Минздрава РФ от 12 апреля 2011 г. N 302н</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Водитель обязан:</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становленные на предприятии;</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к эксплуатации автомобиля;</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 назначению и бережно относиться к выданным средствам индивидуальной защиты.</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водителя на работу за ним должен быть закреплен определенный легковой   автомобиль.</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осле зачисления на работу водитель обязан принять транспортное средство по акту и выполнять только ту работу, которая поручена администрацией.</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Водитель должен:</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уметь оказывать первую (доврачебную) помощь пострадавшему при несчастном случае;</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иметь на машине медицинскую аптечку оказания первой (доврачебной) помощи, первичные средства пожаротушения;</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выполнять только порученную работу и не передавать ее другим без разрешения;</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содержать рабочее место в чистоте и порядке.</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загорания или в случае пожара:</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остановить автомобиль, выключить зажигание, перекрыть краны бензопровода и горюче-смазочных материалов;</w:t>
      </w:r>
    </w:p>
    <w:p>
      <w:pPr>
        <w:pStyle w:val="Normal"/>
        <w:numPr>
          <w:ilvl w:val="0"/>
          <w:numId w:val="8"/>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автомобиль.</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При несчастном случае оказать пострадавшему первую (доврачебную) помощь, немедленно сообщить о случившемся, принять меры к сохранению обстановки происшествия (аварии), если это не создает опасности для окружающих.</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За невыполнение требований безопасности, изложенных в настоящей инструкции, рабочий несет ответственность согласно действующему законодательству.</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Normal"/>
        <w:numPr>
          <w:ilvl w:val="0"/>
          <w:numId w:val="6"/>
        </w:numPr>
        <w:spacing w:before="0" w:after="0"/>
        <w:ind w:left="328"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ми опасными и вредными производственными факторами являютс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ижущиеся и вращающиеся детали и узлы автомобил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ячие поверхности двигателя, системы охлаждения, глушителя и т. п.</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анные газы в результате сгорания горюче-смазочных материалов;</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лкновение с другим транспортным средством или наезд на люд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работы</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едиться в исправности и надеть исправную специальную одежду, застегнув ее на все пуговицы, волосы убрать под головной убор.</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им осмотром убедиться в полной исправности автомобиля и проверить:</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вление воздуха в шинах в соответствии с нормами;</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справного инструмента и приспособлений;</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у автомобиля топливом, маслом, водой, тормозной жидкостью и уровень электролита в аккумуляторной батарее.</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ычаги, действующие на нее, не допускается.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неисправностей на линию не выезжать до полного их устранения и сообщить об этом администрации автотранспортного отдела.</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у автомобиля топливом производить после остановки двигателя.</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автомобиля на этилированном бензине соблюдать следующие правила:</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вку бензосистемы производить насосом;</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падании этилированного бензина на руки обмыть их керосином, а затем теплой водой с мылом;</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падания этилированного бензина в глаза немедленно обратиться за медицинской помощью.</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вать крышку радиатора следует после охлаждения двигателя, оберегать руки и лицо от ожогов.</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Требование безопасности во время работы</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ять автомобиль разрешается только после принятия мер, исключающих   возможность его   движения во время отсутствия водителя.</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ю не разрешаетс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автомобилем в состоянии алкогольного опьянения или под воздействием наркотических средств;</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езжать в рейс в болезненном состоянии или при такой степени утомления, которая может повлиять на безопасность движени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управление автомобилем посторонним лицам;</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буксировку автомобиля с целью пуска двигател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огревать двигатель открытым пламенем, а также при определении и устранении неисправностей механизмов;</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монте автомобиля содержать рабочее место в чистоте и не загромождать посторонними предметами. Сливать масло и воду только в специальную тару.</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ть совпадение отверстия ушка рессоры и серьги только при помощи бородк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ягивать ремень вентилятора, проверять крепление водяного насоса и подтягивать сальники только после полной остановки двигателя.</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заменой и перестановкой шин, рессор выполнять только после того, как автомобиль будет установлен на козелки.</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Требования безопасности в аварийных ситуациях</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исправную машину брать на буксир при помощи специальных приспособлений можно после разрешения инспектора ГИБДД.</w:t>
      </w:r>
    </w:p>
    <w:p>
      <w:pPr>
        <w:pStyle w:val="Normal"/>
        <w:spacing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Требования безопасности по окончании работы</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возвращения с линии проверить автомобиль. В случае необходимости составить заявку на текущий ремонт с перечнем неисправностей, подлежащих устранению.</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дать путевой лист ответственному лиц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3.%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4"/>
      <w:numFmt w:val="decimal"/>
      <w:lvlText w:val="2.%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2"/>
      <w:numFmt w:val="decimal"/>
      <w:lvlText w:val="1.%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5.%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szCs w:val="24"/>
      <w:u w:val="no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rPr>
  </w:style>
  <w:style w:type="character" w:styleId="Style14">
    <w:name w:val="Название Знак"/>
    <w:basedOn w:val="Style13"/>
    <w:qFormat/>
    <w:rPr>
      <w:rFonts w:ascii="Times New Roman" w:hAnsi="Times New Roman" w:eastAsia="Times New Roman" w:cs="Times New Roman"/>
      <w:b/>
      <w:sz w:val="28"/>
    </w:rPr>
  </w:style>
  <w:style w:type="character" w:styleId="Style15">
    <w:name w:val="Подзаголовок Знак"/>
    <w:basedOn w:val="Style13"/>
    <w:qFormat/>
    <w:rPr>
      <w:rFonts w:ascii="Times New Roman" w:hAnsi="Times New Roman" w:eastAsia="Times New Roman" w:cs="Times New Roman"/>
      <w:sz w:val="28"/>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8"/>
      <w:szCs w:val="20"/>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Your User Name</dc:creator>
  <dc:description/>
  <cp:keywords/>
  <dc:language>en-US</dc:language>
  <cp:lastModifiedBy>я</cp:lastModifiedBy>
  <cp:lastPrinted>2018-04-17T15:08:00Z</cp:lastPrinted>
  <dcterms:modified xsi:type="dcterms:W3CDTF">2018-04-17T12:09:00Z</dcterms:modified>
  <cp:revision>11</cp:revision>
  <dc:subject/>
  <dc:title> </dc:title>
</cp:coreProperties>
</file>