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/>
      </w:pPr>
      <w:r>
        <w:rPr/>
        <w:t xml:space="preserve">                                                                     </w:t>
      </w:r>
      <w:r>
        <w:rPr/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кты недвижимого имущества сельского поселения «Куниб» на 01.01.2020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620"/>
        <w:gridCol w:w="1080"/>
        <w:gridCol w:w="1440"/>
        <w:gridCol w:w="1440"/>
        <w:gridCol w:w="1440"/>
      </w:tblGrid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му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места  </w:t>
              <w:br/>
              <w:t xml:space="preserve">  нахождения   </w:t>
              <w:br/>
              <w:t xml:space="preserve">  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в </w:t>
              <w:br/>
              <w:t xml:space="preserve">реестре </w:t>
              <w:br/>
              <w:t xml:space="preserve">муници- </w:t>
              <w:br/>
              <w:t xml:space="preserve">пальной </w:t>
              <w:br/>
              <w:t>собстве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-</w:t>
              <w:br/>
              <w:t>лизирующие</w:t>
              <w:br/>
              <w:t xml:space="preserve">характе-  </w:t>
              <w:br/>
              <w:t xml:space="preserve">ристики   </w:t>
              <w:br/>
              <w:t xml:space="preserve">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нтар- ный номер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</w:t>
              <w:br/>
              <w:t xml:space="preserve">стоимость </w:t>
              <w:br/>
              <w:t xml:space="preserve">(тыс.руб.) 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культурный</w:t>
              <w:br/>
              <w:t xml:space="preserve">центр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  </w:t>
              <w:br/>
              <w:t xml:space="preserve">Коми,          </w:t>
              <w:br/>
              <w:t xml:space="preserve">Сысольский     </w:t>
              <w:br/>
              <w:t xml:space="preserve">район,         </w:t>
              <w:br/>
              <w:t>с.Куниб,д.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2 кв.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2.0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9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кты движимого имущества сельского поселения «Куниб» на 01.01.2020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анспортные средст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2142"/>
        <w:gridCol w:w="2012"/>
        <w:gridCol w:w="2486"/>
        <w:gridCol w:w="1080"/>
        <w:gridCol w:w="1440"/>
      </w:tblGrid>
      <w:tr>
        <w:trPr>
          <w:trHeight w:val="6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имущества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  <w:br/>
              <w:t xml:space="preserve">  двигателя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ный номер/ Идентификационный </w:t>
              <w:br/>
              <w:t xml:space="preserve">       номер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</w:t>
              <w:br/>
              <w:t xml:space="preserve"> стоимость  </w:t>
              <w:br/>
              <w:t xml:space="preserve">(тыс. руб.) </w:t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шина  УАЗ-</w:t>
              <w:br/>
              <w:t xml:space="preserve">3962          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701992   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5.0001 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ТТ 396200Т00166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6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89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- 3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06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*13063095*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.5.0002 /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Н  31100011058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05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-3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К-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30092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.5.0001 /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Н  311000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090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24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ВОЛГА ГАЗ 31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620D 331504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5.0002/ ХТНЗ10200411965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2,35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УАЗ-390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Н*710029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5.0004 / ХТТ3909448042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8,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вижимое имуще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2520"/>
        <w:gridCol w:w="1710"/>
        <w:gridCol w:w="1171"/>
        <w:gridCol w:w="989"/>
        <w:gridCol w:w="1260"/>
        <w:gridCol w:w="1260"/>
      </w:tblGrid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ный  </w:t>
              <w:br/>
              <w:t xml:space="preserve">    номер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 ство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-   </w:t>
              <w:br/>
              <w:t xml:space="preserve">совая    </w:t>
              <w:br/>
              <w:t>стоимость</w:t>
              <w:br/>
              <w:t xml:space="preserve">(руб.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   </w:t>
              <w:br/>
              <w:t xml:space="preserve">сведе-  </w:t>
              <w:br/>
              <w:t xml:space="preserve">ния     </w:t>
              <w:br/>
              <w:t xml:space="preserve">(год    </w:t>
              <w:br/>
              <w:t>выпуска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"Laser1020"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4.0004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С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roth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4.000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4.0006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12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тер Канон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BP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810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4.0009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1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ный блок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4.0011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13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ный блок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4.0014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13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тер"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p</w:t>
            </w:r>
            <w:r>
              <w:rPr>
                <w:rFonts w:cs="Courier New" w:ascii="Courier New" w:hAnsi="Courier New"/>
                <w:sz w:val="18"/>
                <w:szCs w:val="18"/>
              </w:rPr>
              <w:t>Laser1010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4.00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8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ерокс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4.0017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5,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4.0018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8,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PSO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4.00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ный блокRAMEC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4.0028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онитор ТFT17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GL175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4.0029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ный блок DEPO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4.0032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17 LG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325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4.0034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НР 1022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4.0035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с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anasonik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X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ву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0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5,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тер Принтер Санон лбр 6000 (ву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тер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anonLBP6000B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0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тер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anonLBP</w:t>
            </w:r>
            <w:r>
              <w:rPr>
                <w:rFonts w:cs="Courier New" w:ascii="Courier New" w:hAnsi="Courier New"/>
                <w:sz w:val="18"/>
                <w:szCs w:val="18"/>
              </w:rPr>
              <w:t>-50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0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утбу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4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тер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ano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BP600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ву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пир Санон108(ву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те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onLBP60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3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2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БП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own CMU-8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2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ка "Тулыс"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6.00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49,58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льной шкаф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6.000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2,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6.0007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28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6.0008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од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6.0009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о стеклом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6.0021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закрытый"Скиф"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6.002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7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закрытый"Скиф"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6.00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7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вектор 2000 В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3.6.005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бухгалтерский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6.0031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11,2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вектор 2000 Вт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6.003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офисный - 13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6.0041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 компьютерный</w:t>
              <w:br/>
              <w:t xml:space="preserve">КС8-орех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.6.0043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25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3-х створчатый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6.005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6.004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,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письменны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6.006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ена рупорна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6.007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ена рупорна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6.007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для документов КБ 033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6.008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</w:t>
            </w:r>
            <w:r>
              <w:rPr>
                <w:rFonts w:cs="Courier New" w:ascii="Courier New" w:hAnsi="Courier New"/>
                <w:sz w:val="18"/>
                <w:szCs w:val="18"/>
              </w:rPr>
              <w:t>регистрац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.6.009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вектор 1000 В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6.0003- 013.6.000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вектор 1500 В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3.6.0006- 013.6.0009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архивный ШАМ11-4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6.00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шний накопитель 500 ГБ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shib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ву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3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утбук НР-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4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отокоса 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S330B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»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6.004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йф Т-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6.004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гафон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R</w:t>
            </w:r>
            <w:r>
              <w:rPr>
                <w:rFonts w:cs="Courier New" w:ascii="Courier New" w:hAnsi="Courier New"/>
                <w:sz w:val="20"/>
                <w:szCs w:val="20"/>
              </w:rPr>
              <w:t>-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6.004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6.004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акс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X-FT982RU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ву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2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аминато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DSB A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3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те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P Laserjet ProP1102 (</w:t>
            </w:r>
            <w:r>
              <w:rPr>
                <w:rFonts w:cs="Courier New" w:ascii="Courier New" w:hAnsi="Courier New"/>
                <w:sz w:val="16"/>
                <w:szCs w:val="16"/>
              </w:rPr>
              <w:t>ву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3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тоаппара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Nikon Coolpix A 100 Silver (</w:t>
            </w:r>
            <w:r>
              <w:rPr>
                <w:rFonts w:cs="Courier New" w:ascii="Courier New" w:hAnsi="Courier New"/>
                <w:sz w:val="20"/>
                <w:szCs w:val="20"/>
              </w:rPr>
              <w:t>в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.4.003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Ф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Canon PIXMA MG3640 Blak (</w:t>
            </w:r>
            <w:r>
              <w:rPr>
                <w:rFonts w:cs="Courier New" w:ascii="Courier New" w:hAnsi="Courier New"/>
                <w:sz w:val="20"/>
                <w:szCs w:val="20"/>
              </w:rPr>
              <w:t>в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3.4.003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1:00Z</dcterms:created>
  <dc:creator>татьяна</dc:creator>
  <dc:description/>
  <cp:keywords/>
  <dc:language>en-US</dc:language>
  <cp:lastModifiedBy>татьяна</cp:lastModifiedBy>
  <cp:lastPrinted>2020-01-22T10:46:00Z</cp:lastPrinted>
  <dcterms:modified xsi:type="dcterms:W3CDTF">2020-01-22T07:51:00Z</dcterms:modified>
  <cp:revision>98</cp:revision>
  <dc:subject/>
  <dc:title>ПРАВИТЕЛЬСТВО РЕСПУБЛИКИ КОМИ</dc:title>
</cp:coreProperties>
</file>