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РЕЕСТР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казна сельского поселения «Куниб» на 01.01.2020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ъекты водоснабжения, электроснабжения, газоснабжения, теплоснаб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700"/>
        <w:gridCol w:w="1620"/>
        <w:gridCol w:w="720"/>
        <w:gridCol w:w="90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оли-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Иные сведения (год ввода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личное осв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РК, Сысольский район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ервомайский, с.Куни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103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щественные колод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РК, Сысольский район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ервомайский, с.Куни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1030002- 0103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Шахтный колодец №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РК, Сысольский район, с.Куниб, д. 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80.1.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1,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Шахтный колодец №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РК, Сысольский район, с.Куниб, д. 11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80.1.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5,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Шахтный колодец №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К, Сысольский райо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д.Шорйы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80.1.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,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6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ный колодец №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РК,Сысольский р-н, п.Первомайский,ул.Пролетарская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80.1.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9,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ный колодец №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РК,Сысольский р-н, п.Первомайский,ул.Рабочая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80.1.0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3,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ъекты  благоустрой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6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52"/>
        <w:gridCol w:w="2321"/>
        <w:gridCol w:w="1383"/>
        <w:gridCol w:w="1074"/>
        <w:gridCol w:w="888"/>
        <w:gridCol w:w="1276"/>
        <w:gridCol w:w="100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имуще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  имущ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   измере-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оли-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(тыс.руб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Иные сведения (год ввода</w:t>
            </w:r>
            <w:r>
              <w:rPr/>
              <w:t>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Автобусная останов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РК, Сысольский район,  п. Первомай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1.0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нтонный мост на д.Вады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Сысольский район, д.Вады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80.2.00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ш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68,0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отопомпа РН-800 плавающая портативн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РК, Сысольский район,  с. Куни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нтейнер для ТБ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6.0079-010.6.00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нтейнер для ТБ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20- 013.6.00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нтейнер для ТБ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33-   013.6.00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ейнера для</w:t>
              <w:br/>
              <w:t xml:space="preserve">мусора          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010.6.0030/1-</w:t>
              <w:br/>
              <w:t>010.6.0030/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шт.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,9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камья для пресса </w:t>
            </w:r>
            <w:r>
              <w:rPr>
                <w:lang w:val="en-US"/>
              </w:rPr>
              <w:t>Roman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Сысольский район,  п. Первомай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2.00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9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еневой наве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Сысольский район,  п. Первомай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2.00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5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ренажер «Верхняя тяга» СО-3.1.62.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Сысольский район,  п. Первомай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2.00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,7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ренажер «Гребля» СО-3.1.61.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Сысольский район,  п. Первомай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2.00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4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ренажер «Жим к груди» СО-3.1.64.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Сысольский район,  п. Первомай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2.00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,5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ренажер «Жим ногами» СО-3.1.65.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Сысольский район,  п. Первомай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2.00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6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ренажер «Жим от груди» СО-3.1.63.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Сысольский район,  п. Первомай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2.0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,5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ренажер «Маятниковый» СО-3.1.66.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Сысольский район,  п. Первомай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2.00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,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ренажер «Твистер» СО-3.1.701.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Сысольский район,  п. Первомай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2.00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4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ренажер «Шаговый» СО-3.1.68.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Сысольский район,  п. Первомай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2.0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,1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ренажер «Эллиптический» СО-3.1.67.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Сысольский район,  п. Первомай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2.0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,2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ренажер для спины наклонный «</w:t>
            </w:r>
            <w:r>
              <w:rPr>
                <w:lang w:val="en-US"/>
              </w:rPr>
              <w:t>Romana</w:t>
            </w:r>
            <w:r>
              <w:rPr/>
              <w:t xml:space="preserve"> 207.02.01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Сысольский район,  п. Первомай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2.0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,0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ренажер для укрепления рук «</w:t>
            </w:r>
            <w:r>
              <w:rPr>
                <w:lang w:val="en-US"/>
              </w:rPr>
              <w:t>Romana</w:t>
            </w:r>
            <w:r>
              <w:rPr/>
              <w:t xml:space="preserve"> 207.22.00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Сысольский район,  п. Первомай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2.0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,2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21:00Z</dcterms:created>
  <dc:creator>татьяна</dc:creator>
  <dc:description/>
  <cp:keywords/>
  <dc:language>en-US</dc:language>
  <cp:lastModifiedBy>татьяна</cp:lastModifiedBy>
  <cp:lastPrinted>2020-01-22T10:44:00Z</cp:lastPrinted>
  <dcterms:modified xsi:type="dcterms:W3CDTF">2020-01-22T07:44:00Z</dcterms:modified>
  <cp:revision>73</cp:revision>
  <dc:subject/>
  <dc:title>ПРАВИТЕЛЬСТВО РЕСПУБЛИКИ КОМИ</dc:title>
</cp:coreProperties>
</file>