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ЕЕСТР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казна сельского поселения «Куниб» на 01.01.2020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ем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6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04"/>
        <w:gridCol w:w="1578"/>
        <w:gridCol w:w="1383"/>
        <w:gridCol w:w="1032"/>
        <w:gridCol w:w="1152"/>
        <w:gridCol w:w="1276"/>
        <w:gridCol w:w="98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имущ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 имущ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   измере-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(тыс.руб.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Иные сведения (год ввода</w:t>
            </w:r>
            <w:r>
              <w:rPr/>
              <w:t>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ем.уч. под адмо-культ. центр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РК, Сысольский рйон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с.Куниб, д.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.1.0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77,6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ем.уч. под биотермической ям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РК, Сысольский район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.1.00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</w:t>
            </w:r>
            <w:r>
              <w:rPr/>
              <w:t>м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</w:t>
            </w: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</w:t>
            </w:r>
            <w:r>
              <w:rPr/>
              <w:t>0,1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ем.уч.Индом д1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РК, Сысольский район, с.Куниб, д.1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.1.0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</w:t>
            </w:r>
            <w:r>
              <w:rPr/>
              <w:t>201,5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ем.уч. Индом д.1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РК, Сысольский район, с.Куниб, д. 1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.1.0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</w:t>
            </w:r>
            <w:r>
              <w:rPr/>
              <w:t>м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</w:t>
            </w:r>
            <w:r>
              <w:rPr/>
              <w:t>113,9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ем.уч. Индом д. 1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РК, Сысольский район, с.Куниб, д. 1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.1.0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</w:t>
            </w:r>
            <w:r>
              <w:rPr/>
              <w:t>м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</w:t>
            </w:r>
            <w:r>
              <w:rPr/>
              <w:t>113,9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ем.уч. Индом д.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РК, Сысольский район, с.Куниб, д. 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.1.0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</w:t>
            </w:r>
            <w:r>
              <w:rPr/>
              <w:t>м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</w:t>
            </w:r>
            <w:r>
              <w:rPr/>
              <w:t>70,7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ем.уч. Индом д.1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РК, Сысольский район, с.Куниб, д. 1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.1.0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</w:t>
            </w:r>
            <w:r>
              <w:rPr/>
              <w:t>м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</w:t>
            </w:r>
            <w:r>
              <w:rPr/>
              <w:t>88,6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ем.уч. Полигон для размещения ТБ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РК, Сысольский район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ервомай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.1.00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</w:t>
            </w:r>
            <w:r>
              <w:rPr/>
              <w:t>м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</w:t>
            </w:r>
            <w:r>
              <w:rPr/>
              <w:t>479,4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ем. участок с.Куниб, д.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Сысольский район, с.Куни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.1.0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</w:t>
            </w:r>
            <w:r>
              <w:rPr/>
              <w:t>м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0,8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ем.уч.п.Первомайский, ул.Советская, д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Сысоль-ский р-н, п.Первомай-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.1.0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</w:t>
            </w:r>
            <w:r>
              <w:rPr/>
              <w:t>м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3,4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ем.уч.п.Первомайский, ул.Первомайская, д.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Сысоль-ский р-н, п.Первомай-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.1.0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</w:t>
            </w:r>
            <w:r>
              <w:rPr/>
              <w:t>м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,2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ем.уч.п.Первомайский, ул.Луговая,д.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Сысоль-ский р-н, п.Первомай-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.1.0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4,8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ем.уч. под детским садом с.Куни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Сысольский р-н, Куниб.д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.1.0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908,3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ем.уч.с.Куни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Сысольский р-н, Куниб.д.118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.1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94,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21:00Z</dcterms:created>
  <dc:creator>татьяна</dc:creator>
  <dc:description/>
  <cp:keywords/>
  <dc:language>en-US</dc:language>
  <cp:lastModifiedBy>татьяна</cp:lastModifiedBy>
  <cp:lastPrinted>2020-01-22T08:28:00Z</cp:lastPrinted>
  <dcterms:modified xsi:type="dcterms:W3CDTF">2020-01-22T05:28:00Z</dcterms:modified>
  <cp:revision>63</cp:revision>
  <dc:subject/>
  <dc:title>ПРАВИТЕЛЬСТВО РЕСПУБЛИКИ КОМИ</dc:title>
</cp:coreProperties>
</file>