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4394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я  сельского поселения «Куниб»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ind w:left="284" w:right="-249" w:hanging="284"/>
              <w:jc w:val="center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2605" cy="585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ing1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Куниб» сикт овмöдчöминса</w:t>
            </w:r>
          </w:p>
          <w:p>
            <w:pPr>
              <w:pStyle w:val="Heading1"/>
              <w:ind w:right="34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  <w:tab w:val="center" w:pos="4950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80" w:leader="none"/>
          <w:tab w:val="center" w:pos="4950" w:leader="none"/>
        </w:tabs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ind w:left="284" w:hanging="284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6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164" w:leader="none"/>
        </w:tabs>
        <w:rPr/>
      </w:pPr>
      <w:r>
        <w:rPr>
          <w:b/>
          <w:sz w:val="24"/>
          <w:szCs w:val="24"/>
          <w:u w:val="single"/>
        </w:rPr>
        <w:t xml:space="preserve">от 17 февраля 2025 года </w:t>
      </w: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2/45 </w:t>
      </w:r>
      <w:r>
        <w:rPr/>
        <w:t>с. Куниб, Республики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  <w:t>Об утверждении Реестра муниципального имущества сельского поселения «Куниб» (за исключением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30 Устава муниципального образования сельского поселения «Куниб», Положением «О порядке управления муниципальным имуществом муниципального образования сельского поселения «Куниб», утвержденным решением Совета сельского поселения «Куниб» от 13.11.2008 № 2/2, на основании распоряжения администрации сельского поселения «Куниб» от 24.12.2024 № 41-р «Об инвентаризации муниципального имущества»,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«Куниб»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1. Утвердить Реестр муниципального имущества</w:t>
      </w:r>
      <w:r>
        <w:rPr/>
        <w:t xml:space="preserve"> </w:t>
      </w:r>
      <w:r>
        <w:rPr>
          <w:b w:val="false"/>
          <w:sz w:val="24"/>
          <w:szCs w:val="24"/>
        </w:rPr>
        <w:t xml:space="preserve">сельского поселения «Куниб» (за исключением недвижимого имущества) по состоянию на 01.01.2025 согласно приложения к настоящему постановлению.  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сельского поселения                                                                                     Ф.А. Морозов        </w: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right"/>
        <w:rPr/>
      </w:pPr>
      <w:r>
        <w:rPr/>
        <w:t xml:space="preserve">«Куниб» </w:t>
      </w:r>
      <w:r>
        <w:rPr>
          <w:bCs/>
        </w:rPr>
        <w:t xml:space="preserve">от 17.02.2025 № 2/45 </w:t>
      </w:r>
      <w:r>
        <w:rPr/>
        <w:t xml:space="preserve">«Об утверждении Реестра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right"/>
        <w:rPr/>
      </w:pPr>
      <w:r>
        <w:rPr/>
        <w:t xml:space="preserve">муниципального имущества сельского поселения «Куниб»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right"/>
        <w:rPr/>
      </w:pPr>
      <w:r>
        <w:rPr/>
        <w:t>(за исключением недвижимого имущества)»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ОГО ИМУЩЕСТВА СЕЛЬСКОГО ПОСЕЛЕНИЯ «КУНИБ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недвижимого имуще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01.01.202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№ 1 ОБЪЕКТЫ ВОДОСНАБЖЕНИЯ, ЭЛЕКТРОСНАБЖЕНИЯ, ГАЗОСНАБЖ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ПЛОСНАБЖЕНИЯ, ВОДООТВЕДЕНИЯ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59"/>
        <w:gridCol w:w="750"/>
        <w:gridCol w:w="1383"/>
        <w:gridCol w:w="1417"/>
        <w:gridCol w:w="1467"/>
        <w:gridCol w:w="1362"/>
        <w:gridCol w:w="3685"/>
        <w:gridCol w:w="255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, ш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дентификационные данные ( площадь, целевое назнач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включения в реест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D9D9D9" w:val="clear"/>
              </w:rPr>
              <w:t>0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хтный колодец №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 236,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 236,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Коми, Сысольский район, п.Первомайский, ул.Пролетарская, возле дома 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СП «Куниб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/62 от 26.09.20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хтный колодец Раб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 567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3 567,0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Коми, Сысольский район, п.Первомайский, ул.Рабоч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СП «Куниб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/81 от 21.11.20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хтный колодец №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 132,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 132,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спублика Коми, Сысольский район, с.Куниб, возле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СП «Куниб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79 от 21.10.20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хтный колодец №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 276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 276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спублика Коми, Сысольский район, с.Куниб, возле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СП «Куниб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79 от 21.10.20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хтный колодец №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996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996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Коми, Сысольский район, д.Шорйы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СП «Куниб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/154 от 08.11.20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 в д.Пустош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 511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 511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Коми, Сысольский район, д.Пустош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поряжение АСП «Куниб» № 11-р §1 от 29.03.2022</w:t>
            </w:r>
          </w:p>
        </w:tc>
      </w:tr>
    </w:tbl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№ 2 ОБЪЕКТЫ БЛАГОУСТРОЙСТВА</w:t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3"/>
        <w:gridCol w:w="750"/>
        <w:gridCol w:w="1450"/>
        <w:gridCol w:w="1483"/>
        <w:gridCol w:w="1484"/>
        <w:gridCol w:w="1778"/>
        <w:gridCol w:w="2694"/>
        <w:gridCol w:w="2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,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нтарный ном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дентификационные данные ( площадь, целевое назнач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включения в реес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ЭП для освещения дороги Куниб-Первомай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5 307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05 307,9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чное освещение протяжённо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ью 800 метр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Коми, Сысольский район, дорога между с.Куниб и п.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жение АСП «Куниб» № 11-р §1 от 29.03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бусная остан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57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37 366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 Коми, Сысольский район, п.Первомайский, 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нтонный мост на д.Вады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8 04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 410,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берег р.Б.Визинга,  в районе бывшей б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СП «Заозерье» № 04/10 от 30.05.201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в п.Первомай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.0.0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 988,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 988,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п.Первомайс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поряжение АСП «Куниб» № 79-р от 30.12.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камья для пресса </w:t>
            </w:r>
            <w:r>
              <w:rPr>
                <w:rFonts w:eastAsia="Calibri"/>
                <w:sz w:val="24"/>
                <w:szCs w:val="24"/>
                <w:lang w:val="en-US"/>
              </w:rPr>
              <w:t>Romana</w:t>
            </w:r>
            <w:r>
              <w:rPr>
                <w:rFonts w:eastAsia="Calibri"/>
                <w:sz w:val="24"/>
                <w:szCs w:val="24"/>
              </w:rPr>
              <w:t xml:space="preserve"> 207.02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95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/>
                <w:color w:val="000000"/>
                <w:sz w:val="24"/>
                <w:szCs w:val="24"/>
              </w:rPr>
              <w:t>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937 от 07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невой наве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п.Первомайск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937 от 07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ренажер «Верхняя тяга» С</w:t>
            </w:r>
            <w:r>
              <w:rPr>
                <w:rFonts w:eastAsia="Calibri"/>
                <w:sz w:val="24"/>
                <w:szCs w:val="24"/>
                <w:lang w:val="en-US"/>
              </w:rPr>
              <w:t>O-3</w:t>
            </w:r>
            <w:r>
              <w:rPr>
                <w:rFonts w:eastAsia="Calibri"/>
                <w:sz w:val="24"/>
                <w:szCs w:val="24"/>
              </w:rPr>
              <w:t>.1.62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72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937 от 07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ажер «Гребл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-3.1.61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 46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937 от 07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ажер «Жим к груд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-3.1.64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5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937 от 07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ажер «Жим ногам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-3.1.65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6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937 от 07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ажер «Жим от груд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-3.1.63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5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937 от 07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ажер «Маятниковый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-3.1.66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937 от 07.10.2019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ажер «Твистер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-3.1.701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 43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МР «Сысольский» №10/937 от 07.10.2019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ажер «Шаговый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-3.1.6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0.2.0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 17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 (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937 от 07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ажер «Эллиптический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-3.1.67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 25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937 от 07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ренажер для спины наклонный «</w:t>
            </w:r>
            <w:r>
              <w:rPr>
                <w:rFonts w:eastAsia="Calibri"/>
                <w:sz w:val="24"/>
                <w:szCs w:val="24"/>
                <w:lang w:val="en-US"/>
              </w:rPr>
              <w:t>Romana</w:t>
            </w:r>
            <w:r>
              <w:rPr>
                <w:rFonts w:eastAsia="Calibri"/>
                <w:sz w:val="24"/>
                <w:szCs w:val="24"/>
              </w:rPr>
              <w:t xml:space="preserve"> 207.02.01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06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937 от 07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ренажер для укрепления рук «</w:t>
            </w:r>
            <w:r>
              <w:rPr>
                <w:rFonts w:eastAsia="Calibri"/>
                <w:sz w:val="24"/>
                <w:szCs w:val="24"/>
                <w:lang w:val="en-US"/>
              </w:rPr>
              <w:t>Romana</w:t>
            </w:r>
            <w:r>
              <w:rPr>
                <w:rFonts w:eastAsia="Calibri"/>
                <w:sz w:val="24"/>
                <w:szCs w:val="24"/>
              </w:rPr>
              <w:t xml:space="preserve"> 207.22.00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22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рядом с Д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/937 от 07.10.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ртивный комплекс </w:t>
            </w:r>
            <w:r>
              <w:rPr>
                <w:rFonts w:eastAsia="Calibri"/>
                <w:sz w:val="24"/>
                <w:szCs w:val="24"/>
                <w:lang w:val="en-US"/>
              </w:rPr>
              <w:t>ROM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 89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с.Куниб, (рядом 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мом № 57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рка, скат нержавейка  </w:t>
            </w:r>
            <w:r>
              <w:rPr>
                <w:rFonts w:eastAsia="Calibri"/>
                <w:sz w:val="24"/>
                <w:szCs w:val="24"/>
                <w:lang w:val="en-US"/>
              </w:rPr>
              <w:t>ROMANA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val="en-US"/>
              </w:rPr>
              <w:t>h</w:t>
            </w:r>
            <w:r>
              <w:rPr>
                <w:rFonts w:eastAsia="Calibri"/>
                <w:sz w:val="24"/>
                <w:szCs w:val="24"/>
              </w:rPr>
              <w:t>155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 3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с.Куниб, (рядом 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мом № 57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русель </w:t>
            </w:r>
            <w:r>
              <w:rPr>
                <w:rFonts w:eastAsia="Calibri"/>
                <w:sz w:val="24"/>
                <w:szCs w:val="24"/>
                <w:lang w:val="en-US"/>
              </w:rPr>
              <w:t>ROM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 43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с.Куниб, (рядом 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мом № 57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чалка </w:t>
            </w:r>
            <w:r>
              <w:rPr>
                <w:rFonts w:eastAsia="Calibri"/>
                <w:sz w:val="24"/>
                <w:szCs w:val="24"/>
                <w:lang w:val="en-US"/>
              </w:rPr>
              <w:t>ROM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36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с.Куниб, (рядом 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мом № 57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чалка-балансир </w:t>
            </w:r>
            <w:r>
              <w:rPr>
                <w:rFonts w:eastAsia="Calibri"/>
                <w:sz w:val="24"/>
                <w:szCs w:val="24"/>
                <w:lang w:val="en-US"/>
              </w:rPr>
              <w:t>ROM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75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с.Куниб, (рядом 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мом № 57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али одинарны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OM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82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с.Куниб, (рядом 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мом № 57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товое сооружение (мост д.Шорйы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.0.00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с.Куниб, д.Шорйыв (в 50 м южнее от дома № 4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СП «Куниб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/107 от 25.11.20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ИСТОЧНИКИ ПРОТИВОПОЖАРНОГО ВОДОСНАБЖЕНИЯ</w:t>
      </w:r>
    </w:p>
    <w:tbl>
      <w:tblPr>
        <w:tblW w:w="147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734"/>
        <w:gridCol w:w="1433"/>
        <w:gridCol w:w="928"/>
        <w:gridCol w:w="992"/>
        <w:gridCol w:w="1850"/>
        <w:gridCol w:w="3112"/>
        <w:gridCol w:w="26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, 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нтарный номе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дентификационные данные ( площадь, целевое назначение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включения в реес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ротивопожарного водоснаб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В-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напротив хра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поряжение АСП «Куниб» № 51-р от 19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ротивопожарного водоснаб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В-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магазин «Руслан»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поряжение АСП «Куниб» № 51-р от 19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ротивопожарного водоснаб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В-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(администрация поселен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поряжение АСП «Куниб» № 51-р от 19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ротивопожарного водоснаб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79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В-75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4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поряжение АСП «Куниб» № 51-р от 19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ротивопожарного водоснаб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В-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п.Первомайский, ул.Центральн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(поворот на турбазу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поряжение АСП «Куниб» № 51-р от 19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ротивопожарного водоснаб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В-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, ул.Луговая,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поряжение АСП «Куниб» № 51-р от 19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ротивопожарного водоснаб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В-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п.Первомайский, ул.Луговая, д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поряжение АСП «Куниб» № 51-р от 19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ротивопожарного водоснаб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В-1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п.Первомайский, ул.Спортивн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магазин «Апельсин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поряжение АСП «Куниб» № 51-р от 19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ротивопожарного водоснаб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В-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п.Первомайский, ул.Набережн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(бывший детский сад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поряжение АСП «Куниб» № 51-р от 19.07.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противопожарного водоснаб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В-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п.Первомайский, ул.Центральн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(Дом культур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поряжение АСП «Куниб» № 51-р от 19.07.20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№ 4. ПАМЯТНИКИ, ОБЕЛИСКИ, МЕМОРИАЛЬНЫЕ КОМПЛЕК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17"/>
        <w:gridCol w:w="650"/>
        <w:gridCol w:w="1367"/>
        <w:gridCol w:w="1412"/>
        <w:gridCol w:w="1418"/>
        <w:gridCol w:w="1800"/>
        <w:gridCol w:w="2735"/>
        <w:gridCol w:w="241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,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нтарный но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дентификационные данные ( площадь, целевое назначени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включения в реест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лиск павшим войнам «Они сражались за Родину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1.00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7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спублика Коми, Сысольский район, с.Куниб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напротив Хра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ряжение АСП «Куниб» № 66-р от 29.12.20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№ 5. ИМУЩЕСТВО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85"/>
        <w:gridCol w:w="633"/>
        <w:gridCol w:w="1493"/>
        <w:gridCol w:w="1265"/>
        <w:gridCol w:w="1570"/>
        <w:gridCol w:w="1571"/>
        <w:gridCol w:w="2682"/>
        <w:gridCol w:w="2356"/>
      </w:tblGrid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му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, 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нтарный ном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дентификационные данные ( площадь, целевое назначение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включения в реестр</w:t>
            </w:r>
          </w:p>
        </w:tc>
      </w:tr>
      <w:tr>
        <w:trPr>
          <w:trHeight w:val="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пылитель ранцевый с бензиновым двигателем </w:t>
            </w:r>
            <w:r>
              <w:rPr>
                <w:rFonts w:eastAsia="Calibri"/>
                <w:sz w:val="24"/>
                <w:szCs w:val="24"/>
                <w:lang w:val="en-US"/>
              </w:rPr>
              <w:t>STIHL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SR</w:t>
            </w:r>
            <w:r>
              <w:rPr>
                <w:rFonts w:eastAsia="Calibri"/>
                <w:sz w:val="24"/>
                <w:szCs w:val="24"/>
              </w:rPr>
              <w:t>-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80</w:t>
            </w:r>
            <w:r>
              <w:rPr>
                <w:rFonts w:eastAsia="Calibri"/>
                <w:sz w:val="24"/>
                <w:szCs w:val="24"/>
              </w:rPr>
              <w:t>.2.0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 580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 580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ряжение АСП «Куниб» № 8/80 от 17.08.20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ейнер ТБО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.0.0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 3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3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МР «Сысо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/299 от 20.03.20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ейнер ТБ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.0.0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 329,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329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МР «Сысо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/299 от 20.03.20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ейнер ТБ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000.0.0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 53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/299 от 20.03.20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нзиновая мотопомп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.2.0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27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/41 от 05.04.202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опомпа РН-800 портативная плавающ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249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МР «Сысо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/30 от 23.04.201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а безнапорная круглая Т 60.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0.5.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935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935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МР «Сысо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/669 от 21.06.202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силк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.0.0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 692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 692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МР «Сысо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/1053 от 31.07.20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шина для выемки и перемещения грун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-45-ЭП-Ф-П-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.0.0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078 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945 8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анспортное сред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СП «Куниб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/146 от 21.12.20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ктор Беларус 82.1 с оборудова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681 933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681 933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анспортное сред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цеп тракторный самосвальный 2-ПТС-4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.8.0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1 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1 9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бинка туалетна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.0.0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8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-факту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М-23 от 24.10.20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абинка туалетная </w:t>
            </w:r>
            <w:r>
              <w:rPr>
                <w:rFonts w:eastAsia="Calibri"/>
                <w:sz w:val="24"/>
                <w:szCs w:val="24"/>
                <w:lang w:val="en-US"/>
              </w:rPr>
              <w:t>Ecosty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.000.0.0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 83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83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-фактура № АМ-392 от 28.12.20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нтовые сваи 115м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.0.0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/862 от 09.06.20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5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нтовые сваи 115м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.0.0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/862 от 09.06.202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5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аллическая констру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коло БО «Жемчужина Сысолы»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.000.0.00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на левом берегу р.Сысола в 30м. по течению ниже от понтонной переправ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СП «Куниб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/111 от 28.11.202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илка ротационная навесная  КРН-2.1(дорожна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.0.00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 0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 0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обрете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-факту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96 от 23.12.202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№ 6. ПРОЧЕЕ ИМУЩЕСТ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600"/>
        <w:gridCol w:w="1503"/>
        <w:gridCol w:w="1299"/>
        <w:gridCol w:w="1427"/>
        <w:gridCol w:w="1704"/>
        <w:gridCol w:w="2332"/>
        <w:gridCol w:w="24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е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, 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нтарный ном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таточная стоимость, руб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дентификационные данные ( площадь, целевое назначение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включения в реест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0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втомашина ВОЛГА ГАЗ 3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13.5.0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32 3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ранспортное сред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втомашина УАЗ 3909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13.5.0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98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ранспортное сред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втомобиль - самосвал ГАС-С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.000.0.0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 588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2 218 285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ранспортное средст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МР «Сысольский» 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/259 от 06.03.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дка алюминиевая ТАКТИКА-460ДС с двигател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.5.0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8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1 8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вектор 2000В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1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вектор 2000В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1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вектор 1000В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3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вектор 1000В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3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онвектор 1000Вт. </w:t>
            </w:r>
            <w:r>
              <w:rPr>
                <w:rFonts w:eastAsia="Calibri"/>
                <w:sz w:val="24"/>
                <w:szCs w:val="24"/>
                <w:lang w:val="en-US"/>
              </w:rPr>
              <w:t>THERMOR Elekctron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3.6.000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3 375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06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вектор 1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00Вт. </w:t>
            </w:r>
            <w:r>
              <w:rPr>
                <w:rFonts w:eastAsia="Calibri"/>
                <w:sz w:val="24"/>
                <w:szCs w:val="24"/>
                <w:lang w:val="en-US"/>
              </w:rPr>
              <w:t>THERMOR Elekctroni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3.6.000</w:t>
            </w: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3 094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нвектор 1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00Вт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3.6.000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3 094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вектор 1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00Вт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3.6.000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3 094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нвектор 1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 xml:space="preserve">00Вт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9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ктерицидный рециркулятор </w:t>
            </w:r>
            <w:r>
              <w:rPr>
                <w:rFonts w:eastAsia="Calibri"/>
                <w:sz w:val="24"/>
                <w:szCs w:val="24"/>
                <w:lang w:val="en-US"/>
              </w:rPr>
              <w:t>SV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593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актерицидный рециркулятор </w:t>
            </w:r>
            <w:r>
              <w:rPr>
                <w:rFonts w:eastAsia="Calibri"/>
                <w:sz w:val="24"/>
                <w:szCs w:val="24"/>
                <w:lang w:val="en-US"/>
              </w:rPr>
              <w:t>Navig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3.6.00</w:t>
            </w:r>
            <w:r>
              <w:rPr>
                <w:rFonts w:eastAsia="Calibri"/>
                <w:sz w:val="24"/>
                <w:szCs w:val="24"/>
                <w:lang w:val="en-US"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 624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актерицидный рециркулятор </w:t>
            </w:r>
            <w:r>
              <w:rPr>
                <w:rFonts w:eastAsia="Calibri"/>
                <w:sz w:val="24"/>
                <w:szCs w:val="24"/>
                <w:lang w:val="en-US"/>
              </w:rPr>
              <w:t>Navig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 624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нтер </w:t>
            </w:r>
            <w:r>
              <w:rPr>
                <w:rFonts w:eastAsia="Calibri"/>
                <w:sz w:val="24"/>
                <w:szCs w:val="24"/>
                <w:lang w:val="en-US"/>
              </w:rPr>
              <w:t>Canon LBP-6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6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нтер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HP LaserJet Pro P1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6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нтер </w:t>
            </w:r>
            <w:r>
              <w:rPr>
                <w:rFonts w:eastAsia="Calibri"/>
                <w:sz w:val="24"/>
                <w:szCs w:val="24"/>
                <w:lang w:val="en-US"/>
              </w:rPr>
              <w:t>EPSON-300+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4.0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02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7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нтер </w:t>
            </w:r>
            <w:r>
              <w:rPr>
                <w:rFonts w:eastAsia="Calibri"/>
                <w:sz w:val="24"/>
                <w:szCs w:val="24"/>
                <w:lang w:val="en-US"/>
              </w:rPr>
              <w:t>Canon LBP-60</w:t>
            </w: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тер лазерный 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4.0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16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нтер </w:t>
            </w:r>
            <w:r>
              <w:rPr>
                <w:rFonts w:eastAsia="Calibri"/>
                <w:sz w:val="24"/>
                <w:szCs w:val="24"/>
                <w:lang w:val="en-US"/>
              </w:rPr>
              <w:t>hp LaserJet Pro</w:t>
            </w:r>
            <w:r>
              <w:rPr>
                <w:rFonts w:eastAsia="Calibri"/>
                <w:sz w:val="24"/>
                <w:szCs w:val="24"/>
              </w:rPr>
              <w:t xml:space="preserve"> 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4.0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008,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нтер </w:t>
            </w:r>
            <w:r>
              <w:rPr>
                <w:rFonts w:eastAsia="Calibri"/>
                <w:sz w:val="24"/>
                <w:szCs w:val="24"/>
                <w:lang w:val="en-US"/>
              </w:rPr>
              <w:t>HP</w:t>
            </w:r>
            <w:r>
              <w:rPr>
                <w:rFonts w:eastAsia="Calibri"/>
                <w:sz w:val="24"/>
                <w:szCs w:val="24"/>
              </w:rPr>
              <w:t xml:space="preserve"> 1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4.00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96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нтер </w:t>
            </w:r>
            <w:r>
              <w:rPr>
                <w:rFonts w:eastAsia="Calibri"/>
                <w:sz w:val="24"/>
                <w:szCs w:val="24"/>
                <w:lang w:val="en-US"/>
              </w:rPr>
              <w:t>Canon LBP-6000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9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ФУ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Canon PIXMA MG3640 Bl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9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ФУ </w:t>
            </w:r>
            <w:r>
              <w:rPr>
                <w:rFonts w:eastAsia="Calibri"/>
                <w:sz w:val="24"/>
                <w:szCs w:val="24"/>
                <w:lang w:val="en-US"/>
              </w:rPr>
              <w:t>Epson L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49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аминатор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DSB </w:t>
            </w:r>
            <w:r>
              <w:rPr>
                <w:rFonts w:eastAsia="Calibri"/>
                <w:sz w:val="24"/>
                <w:szCs w:val="24"/>
              </w:rPr>
              <w:t xml:space="preserve">А4 </w:t>
            </w:r>
            <w:r>
              <w:rPr>
                <w:rFonts w:eastAsia="Calibri"/>
                <w:sz w:val="24"/>
                <w:szCs w:val="24"/>
                <w:lang w:val="en-US"/>
              </w:rPr>
              <w:t>HQ-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тоаппарат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Niron Cooipix A100 Sil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9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8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тоаппарат (зеркальная камера </w:t>
            </w:r>
            <w:r>
              <w:rPr>
                <w:rFonts w:eastAsia="Calibri"/>
                <w:sz w:val="24"/>
                <w:szCs w:val="24"/>
                <w:lang w:val="en-US"/>
              </w:rPr>
              <w:t>Canon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EOS</w:t>
            </w:r>
            <w:r>
              <w:rPr>
                <w:rFonts w:eastAsia="Calibri"/>
                <w:sz w:val="24"/>
                <w:szCs w:val="24"/>
              </w:rPr>
              <w:t>2000</w:t>
            </w: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Kit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11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0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1 999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08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утбу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0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оутбук </w:t>
            </w:r>
            <w:r>
              <w:rPr>
                <w:rFonts w:eastAsia="Calibri"/>
                <w:sz w:val="24"/>
                <w:szCs w:val="24"/>
                <w:lang w:val="en-US"/>
              </w:rPr>
              <w:t>HP</w:t>
            </w:r>
            <w:r>
              <w:rPr>
                <w:rFonts w:eastAsia="Calibri"/>
                <w:sz w:val="24"/>
                <w:szCs w:val="24"/>
              </w:rPr>
              <w:t>-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4.0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412,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ьютер Содействие </w:t>
            </w:r>
            <w:r>
              <w:rPr>
                <w:rFonts w:eastAsia="Calibri"/>
                <w:sz w:val="24"/>
                <w:szCs w:val="24"/>
                <w:lang w:val="en-US"/>
              </w:rPr>
              <w:t>Hom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Optim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I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13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00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 49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-фак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С-1888 от 28.12.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ьютер Содействие </w:t>
            </w:r>
            <w:r>
              <w:rPr>
                <w:rFonts w:eastAsia="Calibri"/>
                <w:sz w:val="24"/>
                <w:szCs w:val="24"/>
                <w:lang w:val="en-US"/>
              </w:rPr>
              <w:t>Hom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Optim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I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13</w:t>
            </w:r>
            <w:r>
              <w:rPr>
                <w:rFonts w:eastAsia="Calibri"/>
                <w:sz w:val="24"/>
                <w:szCs w:val="24"/>
              </w:rPr>
              <w:t>.4.00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 99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-фак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С-1920 от 29.12.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 Содействие Н</w:t>
            </w:r>
            <w:r>
              <w:rPr>
                <w:rFonts w:eastAsia="Calibri"/>
                <w:sz w:val="24"/>
                <w:szCs w:val="24"/>
                <w:lang w:val="en-US"/>
              </w:rPr>
              <w:t>ome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Optim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I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 99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-факту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С-1920 от 29.12.2022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истемный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ок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RAMEC STORM W XP Pro D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10</w:t>
            </w:r>
            <w:r>
              <w:rPr>
                <w:rFonts w:eastAsia="Calibri"/>
                <w:sz w:val="24"/>
                <w:szCs w:val="24"/>
              </w:rPr>
              <w:t>.4.0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8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с </w:t>
            </w:r>
            <w:r>
              <w:rPr>
                <w:rFonts w:eastAsia="Calibri"/>
                <w:sz w:val="24"/>
                <w:szCs w:val="24"/>
                <w:lang w:val="en-US"/>
              </w:rPr>
              <w:t>Broth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10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0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19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с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Panasonik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KX-FT-982RU-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4.0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015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лефакс КХ</w:t>
            </w:r>
            <w:r>
              <w:rPr>
                <w:rFonts w:eastAsia="Calibri"/>
                <w:sz w:val="24"/>
                <w:szCs w:val="24"/>
                <w:lang w:val="en-US"/>
              </w:rPr>
              <w:t>-FT982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нешний накопитель 500Гб </w:t>
            </w:r>
            <w:r>
              <w:rPr>
                <w:rFonts w:eastAsia="Calibri"/>
                <w:sz w:val="24"/>
                <w:szCs w:val="24"/>
                <w:lang w:val="en-US"/>
              </w:rPr>
              <w:t>Toshib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4.00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14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мпа настоль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3.6.09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70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. чайни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БП </w:t>
            </w:r>
            <w:r>
              <w:rPr>
                <w:rFonts w:eastAsia="Calibri"/>
                <w:sz w:val="24"/>
                <w:szCs w:val="24"/>
                <w:lang w:val="en-US"/>
              </w:rPr>
              <w:t>Crown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CMU-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13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0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еонаблю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.0.0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рена руп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461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рена руп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461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егафон </w:t>
            </w:r>
            <w:r>
              <w:rPr>
                <w:rFonts w:eastAsia="Calibri"/>
                <w:sz w:val="24"/>
                <w:szCs w:val="24"/>
                <w:lang w:val="en-US"/>
              </w:rPr>
              <w:t>ER-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гафон </w:t>
            </w:r>
            <w:r>
              <w:rPr>
                <w:rFonts w:eastAsia="Calibri"/>
                <w:sz w:val="24"/>
                <w:szCs w:val="24"/>
                <w:lang w:val="en-US"/>
              </w:rPr>
              <w:t>ER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ф Офисный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ф 3-х створчатый 1200*2000*500 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аф для документ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Б 033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44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ф архивный ШАМ11-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51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ф бухгалтер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711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ф со стекл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499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ф закрытый «скиф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777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аф закрытый «скиф»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777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нка «Тулы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149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льной шка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472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йф Т-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40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 компьют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 компьютерный КС8-оре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02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 компьют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92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 компьют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92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 письме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43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 регистрационный (загс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о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.6.0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264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сло офисное КОМО В бюджет (серы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3.6.0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на уличная сва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на уличная сва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мья 1800*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6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амья со спинкой 1800*450*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ейнер  ТБО 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-фак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3 от 31.05.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ейнер  ТБО 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3 от 31.05.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ейнер  ТБ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5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ейнер  для ТБ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5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ейнер  для ТБ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5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ейнер для ТБ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5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ейнер  для ТБ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5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ейнер  для ТБ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5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ейнер  для ТБО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ейнер  для ТБО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ейнер  для ТБО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ейнер  для ТБО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ейнер  для ТБО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ейнер  для ТБО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ейнер  для ТБО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4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ейнер  для ТБО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4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ейнер  для ТБО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ейнер  для ТБО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отокоса «</w:t>
            </w:r>
            <w:r>
              <w:rPr>
                <w:rFonts w:eastAsia="Calibri"/>
                <w:sz w:val="24"/>
                <w:szCs w:val="24"/>
                <w:lang w:val="en-US"/>
              </w:rPr>
              <w:t>CS330BS</w:t>
            </w:r>
            <w:r>
              <w:rPr>
                <w:rFonts w:eastAsia="Calibri"/>
                <w:sz w:val="24"/>
                <w:szCs w:val="24"/>
              </w:rPr>
              <w:t>» (</w:t>
            </w:r>
            <w:r>
              <w:rPr>
                <w:rFonts w:eastAsia="Calibri"/>
                <w:sz w:val="24"/>
                <w:szCs w:val="24"/>
                <w:lang w:val="en-US"/>
              </w:rPr>
              <w:t>Texac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3.6.00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99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ензопила </w:t>
            </w:r>
            <w:r>
              <w:rPr>
                <w:rFonts w:eastAsia="Calibri"/>
                <w:sz w:val="24"/>
                <w:szCs w:val="24"/>
                <w:lang w:val="en-US"/>
              </w:rPr>
              <w:t>STIHL MS 180 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10</w:t>
            </w:r>
            <w:r>
              <w:rPr>
                <w:rFonts w:eastAsia="Calibri"/>
                <w:sz w:val="24"/>
                <w:szCs w:val="24"/>
              </w:rPr>
              <w:t>.6.00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89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Бензопила </w:t>
            </w:r>
            <w:r>
              <w:rPr>
                <w:rFonts w:eastAsia="Calibri"/>
                <w:sz w:val="24"/>
                <w:szCs w:val="24"/>
                <w:lang w:val="en-US"/>
              </w:rPr>
              <w:t>STIHL MS 180 14 Pic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13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00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рель-шуруповерт </w:t>
            </w:r>
            <w:r>
              <w:rPr>
                <w:rFonts w:eastAsia="Calibri"/>
                <w:sz w:val="24"/>
                <w:szCs w:val="24"/>
                <w:lang w:val="en-US"/>
              </w:rPr>
              <w:t>BOSCH  Profession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3.8.00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8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 Коми, Сысольский район, с.Куниб, д.3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о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8:00Z</dcterms:created>
  <dc:creator>бух</dc:creator>
  <dc:description/>
  <cp:keywords/>
  <dc:language>en-US</dc:language>
  <cp:lastModifiedBy>111</cp:lastModifiedBy>
  <cp:lastPrinted>2025-02-26T13:38:00Z</cp:lastPrinted>
  <dcterms:modified xsi:type="dcterms:W3CDTF">2025-02-26T10:46:00Z</dcterms:modified>
  <cp:revision>122</cp:revision>
  <dc:subject/>
  <dc:title/>
</cp:coreProperties>
</file>