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униципаль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. 04.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2"/>
        <w:gridCol w:w="1980"/>
        <w:gridCol w:w="3960"/>
        <w:gridCol w:w="1800"/>
      </w:tblGrid>
      <w:tr>
        <w:trPr>
          <w:trHeight w:val="6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естровый ном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нтификационные данные (площадь, целевое назнач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ание включения в реест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кварти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Интернациональная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Правительства  РК №314-р от 19.09.2008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 ул.Интернациональная д.2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 ул.Интернациональная д.2, кв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варти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Интернациональная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 ул.Интернациональная д.3, кв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варти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Лесная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 д.7.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Лесная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 д.9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Лесная д.9.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Лесная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Лесная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 1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 д.11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Лесная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 1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 д.12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Лесная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сная д.14. кв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вартирный 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Набережная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д.7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д.7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д.7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Набережная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д.13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Набережная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д.15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Набережная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д.16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д.16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Набережная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>
          <w:trHeight w:val="7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Набережная д.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Октябрьская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 д.1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Октябрьская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 д.4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Октябрьская д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 д.6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Октябрьская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 д.8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ервомайская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8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ервомайская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9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ервомайская 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10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ервомайская д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11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11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ервомайская д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18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18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ервомайская д. 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21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21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21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 ул.Первомайская д.21, 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21, кв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ервомайская д. 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22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д.22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ролетарская д.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 д.2А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ролетарская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 д.,4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ролетарская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 д.6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 д.6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ролетарская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 д.7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ролетарская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 д.10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 д.10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ролетарская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 д.12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ролетарская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Рабочая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Рабочая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абочая д.6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Рабочая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абочая д.7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Советская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6,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Сплавная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,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Сплавная д.1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,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плавная д.1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,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плавная д.1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,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плавная д.1, 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,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плавная д.1, кв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Сплавная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,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плавная д.5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Сплавная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,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плавная д.6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,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плавная д.6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,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плавная д.6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Спортивная 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портивная д.35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Центральная д. 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 6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Центральная д.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 8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 8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 8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ул.Центральная д. 9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 9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 9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ул.Центральная д. 28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№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 28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 28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 28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Куниб д.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наты, 1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 д.2А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Набережная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Набережная д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наты, 1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Куниб д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Куниб д. 5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 д.57а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 д.57а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 1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Куниб, д.Пустошь, 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эта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Куниб, д. 2 (№1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, д. 2 (№120)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6 кв.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Куниб, д. 2 (№120)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, д. 2 (№120)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, д. 2 (№120)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этаж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6 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Куниб, д. 3 (№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, д. 3 (№122)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, д. 3 (№122)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Куниб, д. 3 (№122),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Куниб, д. 6 (№1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, д. 6 (№121)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Гагарина, д. 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Совета сельского поселения «Куниб» от 22.06.2011 №27/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. 12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. 12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Гагарина, д. 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. 15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ул.Набережная, д. 18 «б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, д. 18 «б»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.Первомайский, ул.Пролетарская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-ственной регистрации собственности от 07.12.2010г. 11 АА №7439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 д.11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эта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Куниб, д. 2 (№1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Совета сельского поселения «Куниб» №18/8 от 10.11.2010 г., Решение Арбитражного суда Республики Коми от 09.07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2 кв.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Куниб, д. 2 (№120), кв.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«Куниб» № 8/43 от 10.08.2011 г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, д. 2 (№120), кв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«Куниб» № 8/43 от 10.08.2011 г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ст.Первомайский, ул.Центральная, 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иема-передачи имущества от 22.06.20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а, 43,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ст.Первомайский, ул.Центральная,  д.16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 пст.Первомайский, ул.Набережная, 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а, 42,0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 пст.Первомайский, ул.Набережная,  д.11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эта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ул.Центральная д. 3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Совета муниципального района «Сысоль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-41/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, ул.Центральная д. 30 кв. 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этажны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Куниб, д. 118 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ственной регистрации права собственности от 26.10.2012 г. 11 АА 95277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ановление администрации сельского поселения «Куниб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92 «О переводе нежилых помещений в жилые помещения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, д. 118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жилого помещения от 16.12.2014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иб, д. 118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жилого помещения от 16.12.2014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варти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сольский район п.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Лесная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Правительства  РК №314-р от 19.09.2008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ий район п.Первома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 д.7.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, п. Первомайский, ул. Советск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Совета сельского поселения «Куниб»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9/1 от 02.09.20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, п. Первомайский, ул. Советская, д.1,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льский район, с. Куниб, д. 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Совета муниципального района Сысольский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/115 от 29.12.20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 кв.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, с. Куниб, д. 117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 кв.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, с. Куниб, д. 117, кв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 кв.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ьский район, с. Куниб, д. 117, кв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53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7:00Z</dcterms:created>
  <dc:creator>бух</dc:creator>
  <dc:description/>
  <cp:keywords/>
  <dc:language>en-US</dc:language>
  <cp:lastModifiedBy>kunib</cp:lastModifiedBy>
  <cp:lastPrinted>2021-12-07T11:22:00Z</cp:lastPrinted>
  <dcterms:modified xsi:type="dcterms:W3CDTF">2024-04-16T10:46:00Z</dcterms:modified>
  <cp:revision>88</cp:revision>
  <dc:subject/>
  <dc:title>Реестр муниципального жилого фонд   12</dc:title>
</cp:coreProperties>
</file>