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селения «Куниб» муниципального района «Сысольский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спублики Коми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278056444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ми Республикаын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«Сыктыв» муниципальнöй 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районса «Куниб» сикт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>КЫВКÖРТÖД</w:t>
      </w:r>
    </w:p>
    <w:p>
      <w:pPr>
        <w:pStyle w:val="Heading3"/>
        <w:ind w:right="-284" w:hanging="0"/>
        <w:rPr/>
      </w:pPr>
      <w:r>
        <w:rPr/>
        <w:t xml:space="preserve">       </w:t>
      </w:r>
    </w:p>
    <w:p>
      <w:pPr>
        <w:pStyle w:val="Heading3"/>
        <w:tabs>
          <w:tab w:val="clear" w:pos="708"/>
          <w:tab w:val="left" w:pos="2070" w:leader="none"/>
        </w:tabs>
        <w:ind w:right="-284" w:hanging="0"/>
        <w:jc w:val="both"/>
        <w:rPr/>
      </w:pPr>
      <w:r>
        <w:rPr/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1 июля 2025 года </w:t>
      </w: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48/4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>с Куниб, Республика Коми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4777" w:hanging="0"/>
        <w:jc w:val="both"/>
        <w:rPr/>
      </w:pPr>
      <w:r>
        <w:rPr>
          <w:szCs w:val="24"/>
        </w:rPr>
        <w:t xml:space="preserve">О внесении изменений в решение Совета сельского поселения «Куниб» от 20.12.2024 № V-40/2 «О бюджете сельского поселения «Куниб» муниципального района «Сысольский» Республики Коми на 2025 год и плановый период 2026 и 2027 годов»              </w:t>
      </w:r>
    </w:p>
    <w:p>
      <w:pPr>
        <w:pStyle w:val="Normal"/>
        <w:ind w:left="360" w:right="-8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8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firstLine="567"/>
        <w:jc w:val="both"/>
        <w:rPr>
          <w:szCs w:val="24"/>
        </w:rPr>
      </w:pPr>
      <w:r>
        <w:rPr>
          <w:szCs w:val="24"/>
        </w:rPr>
        <w:t>Руководствуясь статьей 30 Устава муниципального образования сельского поселения «Куниб», статьями 9, 187 Бюджетного Кодекса Российской Федерации,</w:t>
      </w:r>
    </w:p>
    <w:p>
      <w:pPr>
        <w:pStyle w:val="Normal"/>
        <w:ind w:right="-8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center"/>
        <w:rPr>
          <w:szCs w:val="24"/>
        </w:rPr>
      </w:pPr>
      <w:r>
        <w:rPr>
          <w:szCs w:val="24"/>
        </w:rPr>
        <w:t>Совет сельского поселения «Куниб» РЕШИЛ: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Внести в решение Совета сельского поселения «Куниб» от 20.12.2024 № V-40/2 «О бюджете сельского поселения «Куниб» муниципального района «Сысольский» Республики Коми на 2025 год и плановый период 2026 и 2027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1. пункт 1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«1. Утвердить основные характеристики бюджета сельского поселения «Куниб» муниципального района «Сысольский» Республики Коми на 2025 год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щий объем доходов в сумме 11 845 764,21 рублей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щий объем расходов в сумме 12 096 284,35 рублей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фицит в сумме 250 520,14 рублей.»;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2. пункт 5 решения изложить в следующей редакции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5. Утвердить объем безвозмездных поступлений в бюджет сельского поселения «Куниб» муниципального района «Сысольский» Республики Коми на 2025 год в сумме 10 490 764,21 рублей, в том числе объем межбюджетных трансфертов, получаемых из других бюджетов бюджетной системы Российской Федерации, в сумме 10 468 764,21 рублей.»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риложение 1 к решению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риложение 2 к решению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>5. приложение 3 к решению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Глава сельское поселение                                                </w:t>
        <w:tab/>
        <w:tab/>
        <w:t xml:space="preserve">                    </w:t>
        <w:tab/>
        <w:t xml:space="preserve">    Ф.А. Морозов</w:t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2256"/>
        <w:gridCol w:w="1236"/>
        <w:gridCol w:w="1493"/>
        <w:gridCol w:w="3332"/>
      </w:tblGrid>
      <w:tr>
        <w:trPr>
          <w:trHeight w:val="80" w:hRule="atLeast"/>
        </w:trPr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«Сысольский» Республики Коми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т 11.07.2025 № V-48/4 «О внесении</w:t>
            </w:r>
            <w:r>
              <w:rPr>
                <w:sz w:val="18"/>
                <w:szCs w:val="18"/>
              </w:rPr>
              <w:t xml:space="preserve"> изменений в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сельского поселения «Куниб» от 20.12.2024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V-40/2 «О бюджете сельского поселения «Куниб»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«Сысольский» Республики Ком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ab/>
            </w:r>
          </w:p>
        </w:tc>
      </w:tr>
      <w:tr>
        <w:trPr>
          <w:trHeight w:val="1175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317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«Приложение 1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от 20.12.2024 № V-40/2 </w:t>
            </w:r>
            <w:r>
              <w:rPr>
                <w:sz w:val="18"/>
                <w:szCs w:val="18"/>
              </w:rPr>
              <w:t>«О бюджете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униб» муниципального района «Сысольский» Республик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Коми 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98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56"/>
        <w:gridCol w:w="817"/>
        <w:gridCol w:w="419"/>
        <w:gridCol w:w="51"/>
        <w:gridCol w:w="470"/>
        <w:gridCol w:w="889"/>
        <w:gridCol w:w="83"/>
        <w:gridCol w:w="590"/>
        <w:gridCol w:w="900"/>
        <w:gridCol w:w="992"/>
        <w:gridCol w:w="850"/>
        <w:gridCol w:w="142"/>
        <w:gridCol w:w="68"/>
      </w:tblGrid>
      <w:tr>
        <w:trPr>
          <w:trHeight w:val="775" w:hRule="atLeast"/>
        </w:trPr>
        <w:tc>
          <w:tcPr>
            <w:tcW w:w="9879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Распределение бюджетных ассигнований бюджета сельского поселения «Куниб» муниципального района «Сысольский» Республики Коми на 2025 год и плановый период 2026 и 2027 годов по разделам, подразделам, целевым статьям, группам видов расходов классификации расходов бюджетов</w:t>
            </w:r>
          </w:p>
        </w:tc>
      </w:tr>
      <w:tr>
        <w:trPr>
          <w:trHeight w:val="156" w:hRule="atLeast"/>
        </w:trPr>
        <w:tc>
          <w:tcPr>
            <w:tcW w:w="442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убле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Р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7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 689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 274 48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 108 65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уководство и управление в сфере установленных функций (глава, глава-руководитель муниципального образования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1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1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402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784 98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619 15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036 52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386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20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 09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291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111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95 92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5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5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4 5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35 2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7 89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82 06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9 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60 303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74 47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 7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7 58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7 58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0 47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1 09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1 09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4 47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9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9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0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очие выплаты по обязательствам органа местного самоуправ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еализация функций Совет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едставительские и иные расхо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рганизацию в границах поселения снабжения населения топливом в пределах полномочий, установленных законодательством Российской Федерации в части осуществления расчета годовой потребности в топливе твердом, выдачи справок-расчетов по определению годовой потребности в топливе твердом гражданам, проживающим в жилых помещениях с печным отоплением, формирования и ведения списка-реестра граждан, получивших справку-расчет по определению годовой потребности в топливе твердом, согласно разработанным администрацией муниципального района «Сысольский» Республики Коми муниципальным правовым актом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3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3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7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7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держание имущества, находящегося в казн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, за исключением ликвидации последствий чрезвычайных ситуац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8012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8012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803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803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иных межбюджетныхе трансфертов, имеющих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4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4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Д10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Д10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3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3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889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6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6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539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держание уличной дорожной сети и инженерных сооружений на них в границах сельских поселений в рамках благоустройств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7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8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реализацию народных проектов в сфере занятости населения, прошедших отбор в рамках проекта «Народный бюджет» за счет безвозмездных поступлений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5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53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рганизации в границах поселения водоснабжения населения,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текущий ремонт и содержание сетей уличного освещения в границах посе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плату договоров энергоснабжения сетей уличного освещения в границах посе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участию в организации деятельности по накоплению (в том числе раздельному накоплению) твердых коммунальных отходов на территориях сельских поселений, за исключением принятия нормативных правовых актов в указанной сфере, отнесённых к полномочиям муниципального района в соответствии с федеральным законодательством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43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43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рганизации ритуальных услуг и содержанию мест захоронения, за исключением создания специализированной службы по вопросам похоронного дел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112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112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сидии на реализацию народных проектов в сфере занятости населения, прошедших отбор в проекте «Народный бюджет», в рамках реализации муниципальной программы сельского поселе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77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7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752 22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словно утверждаемые (утверждённые) расхо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99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99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3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1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«Сысольский» Республики Ком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т 11.07.2025 № V-48/4 «О внесении</w:t>
            </w:r>
            <w:r>
              <w:rPr>
                <w:sz w:val="18"/>
                <w:szCs w:val="18"/>
              </w:rPr>
              <w:t xml:space="preserve"> изменений в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сельского поселения «Куниб» от 20.12.2024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V-40/2 «О бюджете сельского поселения «Куниб»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«Сысольский» Республики Ком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9669" w:type="dxa"/>
            <w:gridSpan w:val="1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«Приложение 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1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от 20.12.2024 № V-40/2 </w:t>
            </w:r>
            <w:r>
              <w:rPr>
                <w:sz w:val="18"/>
                <w:szCs w:val="18"/>
              </w:rPr>
              <w:t>«О бюджете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униб» муниципального района «Сысольский» Республик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Коми 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1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5"/>
        <w:gridCol w:w="850"/>
        <w:gridCol w:w="709"/>
        <w:gridCol w:w="1029"/>
        <w:gridCol w:w="992"/>
        <w:gridCol w:w="993"/>
        <w:gridCol w:w="102"/>
      </w:tblGrid>
      <w:tr>
        <w:trPr>
          <w:trHeight w:val="1135" w:hRule="atLeast"/>
        </w:trPr>
        <w:tc>
          <w:tcPr>
            <w:tcW w:w="980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 xml:space="preserve">БЮДЖЕТА СЕЛЬСКОГО ПОСЕЛЕНИЯ «КУНИБ» МУНИЦИПАЛЬНОГО РАЙОНА «СЫСОЛЬСКИЙ» РЕСПУБЛИКИ КОМИ 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Сумма (руб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7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СОВЕТ СЕЛЬСКОГО ПОСЕЛЕНИЯ «КУНИБ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еализация функций 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АДМИНИСТРАЦИЯ СЕЛЬСКОГО ПОСЕЛЕНИЯ «КУНИБ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2 067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 067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уководство и управление в сфере установленных функций (глава, глава-руководитель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3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489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036 52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386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2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 09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29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 111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95 92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5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4 5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очие выплаты по обязательствам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держание имущества, находящегося в каз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1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Доплаты к пенсиям выборных должностных лиц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44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Содержание уличной дорожной сети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7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58 5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Представительские и и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реализацию народных проектов в сфере занятости населения, прошедших отбор в рамках проекта «Народный бюджет» за счет безвозмездных поступ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рганизации в границах поселения водоснабжения населения,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9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рганизацию в границах поселения снабжения населения топливом в пределах полномочий, установленных законодательством Российской Федерации в части осуществления расчета годовой потребности в топливе твердом, выдачи справок-расчетов по определению годовой потребности в топливе твердом гражданам, проживающим в жилых помещениях с печным отоплением, формирования и ведения списка-реестра граждан, получивших справку-расчет по определению годовой потребности в топливе твердом, согласно разработанным администрацией муниципального района «Сысольский» Республики Коми муниципальным правовым ак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текущий ремонт и содержание сетей уличного освещения в границах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плату договоров энергоснабжения сетей уличного освещения в границах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участию в организации деятельности по накоплению (в том числе раздельному накоплению) твердых коммунальных отходов на территориях сельских поселений, за исключением принятия нормативных правовых актов в указанной сфере, отнесённых к полномочиям муниципального района в соответствии с федеральным законодательств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30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03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осуществление полномочий по организации ритуальных услуг и содержанию мест захоронения, за исключением создания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11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11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35 2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7 8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82 06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9 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60 30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74 47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75 7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7 5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7 587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0 47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1 09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1 09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4 47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9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09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8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36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Д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9Д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субсидии на реализацию народных проектов в сфере занятости населения, прошедших отбор в проекте «Народный бюджет», в рамках реализации муниципальной программы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77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5 7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752 22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Расходы за счет иных межбюджетныхе трансфертов, имеющих целевое назначение,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9 0 00 S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20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 678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9 291 159,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2256"/>
        <w:gridCol w:w="1236"/>
        <w:gridCol w:w="1493"/>
        <w:gridCol w:w="3332"/>
      </w:tblGrid>
      <w:tr>
        <w:trPr>
          <w:trHeight w:val="144" w:hRule="atLeast"/>
        </w:trPr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ConsPlusNormal"/>
              <w:ind w:right="2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«Сысольский» Республики Коми</w:t>
            </w:r>
          </w:p>
          <w:p>
            <w:pPr>
              <w:pStyle w:val="Normal"/>
              <w:autoSpaceDE w:val="false"/>
              <w:ind w:right="256"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т 11.07.2025 № V-48/1 «О внесении</w:t>
            </w:r>
            <w:r>
              <w:rPr>
                <w:sz w:val="18"/>
                <w:szCs w:val="18"/>
              </w:rPr>
              <w:t xml:space="preserve"> изменений в </w:t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сельского поселения «Куниб» от 20.12.2024 </w:t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V-40/2 «О бюджете сельского поселения «Куниб» </w:t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«Сысольский» Республики Коми </w:t>
            </w:r>
          </w:p>
          <w:p>
            <w:pPr>
              <w:pStyle w:val="Normal"/>
              <w:autoSpaceDE w:val="false"/>
              <w:ind w:right="256" w:hanging="0"/>
              <w:jc w:val="right"/>
              <w:rPr/>
            </w:pPr>
            <w:r>
              <w:rPr>
                <w:sz w:val="18"/>
                <w:szCs w:val="18"/>
              </w:rPr>
              <w:t>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ind w:right="256"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ab/>
            </w:r>
          </w:p>
        </w:tc>
      </w:tr>
      <w:tr>
        <w:trPr>
          <w:trHeight w:val="1175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7" w:type="dxa"/>
            <w:gridSpan w:val="4"/>
            <w:tcBorders/>
          </w:tcPr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«Приложение 3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right="256" w:hanging="0"/>
              <w:jc w:val="right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к решению Совета сельского поселения «Куниб» </w:t>
            </w:r>
          </w:p>
          <w:p>
            <w:pPr>
              <w:pStyle w:val="Normal"/>
              <w:autoSpaceDE w:val="false"/>
              <w:ind w:right="256"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от 20.12.2024 № V-40/2 </w:t>
            </w:r>
            <w:r>
              <w:rPr>
                <w:sz w:val="18"/>
                <w:szCs w:val="18"/>
              </w:rPr>
              <w:t>«О бюджете сельского поселения</w:t>
            </w:r>
          </w:p>
          <w:p>
            <w:pPr>
              <w:pStyle w:val="Normal"/>
              <w:autoSpaceDE w:val="false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униб» муниципального района «Сысольский» Республики </w:t>
            </w:r>
          </w:p>
          <w:p>
            <w:pPr>
              <w:pStyle w:val="Normal"/>
              <w:autoSpaceDE w:val="false"/>
              <w:ind w:right="256" w:hanging="0"/>
              <w:jc w:val="right"/>
              <w:rPr/>
            </w:pPr>
            <w:r>
              <w:rPr>
                <w:sz w:val="18"/>
                <w:szCs w:val="18"/>
              </w:rPr>
              <w:t>Коми на 2025 год и плановый период 2026 и 2027 годов»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256" w:hanging="0"/>
              <w:jc w:val="right"/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820"/>
        <w:gridCol w:w="1061"/>
        <w:gridCol w:w="1090"/>
        <w:gridCol w:w="972"/>
        <w:gridCol w:w="12"/>
      </w:tblGrid>
      <w:tr>
        <w:trPr>
          <w:trHeight w:val="982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55" w:type="dxa"/>
            <w:gridSpan w:val="4"/>
            <w:tcBorders/>
          </w:tcPr>
          <w:p>
            <w:pPr>
              <w:pStyle w:val="Normal"/>
              <w:autoSpaceDE w:val="false"/>
              <w:ind w:left="-114" w:hanging="0"/>
              <w:jc w:val="center"/>
              <w:rPr/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ИСТОЧНИКИ ФИНАНСИРОВАНИЯ ДЕФИЦИТА БЮДЖЕТА СЕЛЬСКОГО ПОСЕЛЕНИЯ «КУНИБ» МУНИЦИПАЛЬНОГО РАЙОНА «СЫСОЛЬСКИЙ» РЕСПУБЛИКИ КОМИ НА 2025 ГОД И ПЛАНОВЫЙ ПЕРИОД 2026 И 2027 ГОДОВ</w:t>
            </w:r>
          </w:p>
          <w:p>
            <w:pPr>
              <w:pStyle w:val="Normal"/>
              <w:autoSpaceDE w:val="false"/>
              <w:ind w:left="-114" w:hanging="0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К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Сумма (рублей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5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6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50 520,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250 520,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11 845 764,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9 291 159,21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11 845 764,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9 291 159,21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11 845 764,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9 291 159,21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11 845 764,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-9 291 159,21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291 159,21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291 159,21</w:t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291 159,21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12 096 284,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8 798 98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  <w:lang w:eastAsia="ru-RU"/>
              </w:rPr>
            </w:pPr>
            <w:r>
              <w:rPr>
                <w:rFonts w:eastAsia="MS Mincho;Yu Gothic UI"/>
                <w:color w:val="000000"/>
                <w:szCs w:val="24"/>
                <w:lang w:eastAsia="ru-RU"/>
              </w:rPr>
              <w:t>9 291 159,21</w:t>
            </w:r>
          </w:p>
        </w:tc>
      </w:tr>
    </w:tbl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sectPr>
      <w:type w:val="nextPage"/>
      <w:pgSz w:w="11906" w:h="16838"/>
      <w:pgMar w:left="16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ja-JP"/>
    </w:rPr>
  </w:style>
  <w:style w:type="character" w:styleId="Style11">
    <w:name w:val="Нижний колонтитул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Yu Gothic UI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Yu Gothic UI" w:cs="Courier New"/>
      <w:color w:val="auto"/>
      <w:sz w:val="18"/>
      <w:szCs w:val="18"/>
      <w:lang w:val="ru-RU" w:eastAsia="ja-JP" w:bidi="ar-SA"/>
    </w:rPr>
  </w:style>
  <w:style w:type="paragraph" w:styleId="Style13">
    <w:name w:val="Цитата"/>
    <w:basedOn w:val="Normal"/>
    <w:qFormat/>
    <w:pPr>
      <w:ind w:left="1365" w:right="-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Пользователь</dc:creator>
  <dc:description/>
  <cp:keywords/>
  <dc:language>en-US</dc:language>
  <cp:lastModifiedBy>111</cp:lastModifiedBy>
  <cp:lastPrinted>2025-07-01T11:33:00Z</cp:lastPrinted>
  <dcterms:modified xsi:type="dcterms:W3CDTF">2025-07-15T10:22:00Z</dcterms:modified>
  <cp:revision>81</cp:revision>
  <dc:subject/>
  <dc:title>       «Сыктыв район» муниципальнöй</dc:title>
</cp:coreProperties>
</file>