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3828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йона   «Сысольский»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drawing>
                <wp:inline distT="0" distB="0" distL="0" distR="0">
                  <wp:extent cx="52070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3718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Сыктыв»  муниципальнöй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йонса  администрация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left="-392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ind w:left="-392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left="-392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284" w:hanging="284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30 декабря     2010  г.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           № 12/728</w:t>
      </w:r>
    </w:p>
    <w:p>
      <w:pPr>
        <w:pStyle w:val="Heading3"/>
        <w:spacing w:before="0" w:after="0"/>
        <w:ind w:left="284" w:right="18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. Визинга, Республика Коми </w:t>
      </w:r>
    </w:p>
    <w:p>
      <w:pPr>
        <w:pStyle w:val="Normal"/>
        <w:rPr>
          <w:sz w:val="28"/>
          <w:szCs w:val="28"/>
        </w:rPr>
      </w:pPr>
      <w:bookmarkStart w:id="0" w:name="sub_6"/>
      <w:bookmarkEnd w:id="0"/>
      <w:r>
        <w:rPr>
          <w:sz w:val="28"/>
          <w:szCs w:val="28"/>
        </w:rPr>
        <w:t xml:space="preserve">   </w:t>
      </w:r>
    </w:p>
    <w:tbl>
      <w:tblPr>
        <w:tblW w:w="73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</w:tblGrid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положения  о реестре  субъектов  малого  и среднего  предпринимательства – получателей  финансовой  поддержки  из средств  бюджета  муниципального района «Сысольский»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>
          <w:sz w:val="24"/>
          <w:szCs w:val="24"/>
        </w:rPr>
        <w:t xml:space="preserve">  </w:t>
      </w:r>
      <w:r>
        <w:rPr/>
        <w:t xml:space="preserve">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Федерального закона от 24 июля 2007 г. N 209-ФЗ "О развитии малого и среднего предпринимательства в Российской Федерации", муниципальной целевой программы " Развитие и поддержка малого и среднего предпринимательства в Сысольском районе", </w:t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"Сысольский" постановляет:</w:t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еестре субъектов малого и среднего предпринимательства - получателей финансовой поддержки из средств бюджета муниципального района "Сысольский" (приложение).</w:t>
      </w:r>
    </w:p>
    <w:p>
      <w:pPr>
        <w:pStyle w:val="Normal"/>
        <w:autoSpaceDE w:val="false"/>
        <w:ind w:left="142" w:firstLine="540"/>
        <w:jc w:val="both"/>
        <w:rPr/>
      </w:pPr>
      <w:r>
        <w:rPr>
          <w:sz w:val="28"/>
          <w:szCs w:val="28"/>
        </w:rPr>
        <w:t>2. Разместить данное Постановление на информационном сайте администрации муниципального района "Сысольский" http://www.</w:t>
      </w:r>
      <w:r>
        <w:rPr>
          <w:sz w:val="28"/>
          <w:szCs w:val="28"/>
          <w:lang w:val="en-US"/>
        </w:rPr>
        <w:t>syso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ru.</w:t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руководителя администрации муниципального района "Сысольский" Грибкову Е.Н.</w:t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итель администрации                                                     В.В. Мальцев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"Сысольский»"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30 декабря  2010г. № 12/728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РЕЕСТРЕ СУБЪЕКТОВ МАЛОГО И СРЕДНЕГО ПРЕДПРИНИМАТЕЛЬСТВА -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ЛУЧАТЕЛЕЙ ФИНАНСОВОЙ ПОДДЕРЖКИ ИЗ СРЕДСТВ БЮДЖЕТА МУНИЦИПАЛЬНОГО РАЙОНА "СЫСОЛЬСКИЙ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ведения Реестра субъектов малого и среднего предпринимательства - получателей поддержки из средств бюджета муниципального района "Сысольский" (далее - Реестр), а также устанавливает требования к технологическим, программным, лингвистическим, правовым и организационным средствам обеспечения пользования реест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на основании муниципальной целевой программы "Развитие и поддержка малого и среднего предпринимательства в Сысольском районе", в соответствии с нормативными правовыми актами Российской Федерации и правовыми актами Республики Ко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несение в Реестр является для юридических лиц и индивидуальных предпринимателей подтверждением условий отнесения к субъектам малого и среднего предпринимательства в целях предоставления поддержки со стороны администрации муниципального района "Сысольский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еестр ведется отделом экономики, предпринимательства и муниципального хозяйства администрации муниципального района "Сысольский"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едение реестра, в том числе включение (исключение) в реестр сведений о субъектах малого и среднего предпринимательства - получателях поддержки (далее - сведения о получателях поддержки), осуществляется с соблюдением требований, установленных Федеральным законом "Об информации, информационных технологиях и о защите информ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Реестр ведется по форме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ведения, содержащиеся в реестре, являются открытыми и общедоступными. Администрация муниципального района "Сысольский" (далее - Администрация) по запросу судебных и правоохранительных органов предоставляет без взимания платы информацию о наличии или об отсутствии сведений о получателях поддержки (в форме выпис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Отдел экономики предпринимательства и муниципального хозяйства администрации муниципального района "Сысольский" в течение 30 дней с даты принятия решения об оказании поддержки или о прекращении оказания поддержки размещает сведения, содержащиеся в реестре, на официальном сайте администрации муниципального района "Сысольский"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Сведения о получателях поддержки хранятся Администрацией в соответствии с законодательством Российской Федерации об архивном д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внесения в реестр све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лучателях поддерж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 внесении в реестр сведений о получателе поддержк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ившего поддерж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 реестровой записи и дата включения органом сведений о получателе поддержки в реест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снование для включения (исключения) сведений в реест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лное и сокращенное (если имеется) наименование,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чтовый адрес (место нахождения) постоянно действующего исполнительного органа юридического лица или место жительства (наименование населенного пункта) индивидуального предпринимателя - получателя поддерж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дентификационный номер налогоплательщика, присвоенный получателю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редоставленной поддерж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принятия решения о включении сведений о получателе поддержки в реестр является решение Администрации об оказании такой поддер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тдел экономики, предпринимательства и муниципального хозяйства администрации муниципального района "Сысольский" проверяет наличие сведений (их изменение) о получателе поддержки, предусмотренных пунктом 2.1 настоящего Положения. В случае отсутствия необходимых сведений, а также при обнаружении в них несоответствия отдел  в течение 3 дней запрашивает недостающи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оверенные сведения о получателе поддержки включаются в реестр и образуют реестровую за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редоставления получателем поддержки информации об изменении сведений, предусмотренных пунктом 2.3 настоящего Положения, отдел экономики предпринимательства и муниципального хозяйства администрации муниципального района "Сысольский" вносит изменения в реестровую за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исключения из реестров све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лучателях поддерж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естровая запись, содержащая сведения о получателе поддержки, исключается из реестра органом по истечении 3 лет с даты окончания срока оказания поддержки на основании решения администрации муниципального района «Сысольск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получателе поддержки, исключенные из реестра, а также электронные журналы учета операций, выполненных с помощью информационной системы, хранятся органом в соответствии с законодательством Российской Федерации об архивном д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Требования к технологическим, программны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нгвистическим, правовым и организационным средств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пользования реестр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еестры ведутся на государственном языке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целях защиты сведений, содержащихся в реестре, осуществляется ведение электронных журналов учета операций, а также формирование резервных копий реестра на электронных носителях, которые хранятся в местах, исключающих их утрату одновременно с оригина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онная система должна обеспечи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иск сведений о получателях поддержк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по запросу посетителя официального сайта в сети Интернет справки о нахождении в реестре сведений о получателе поддер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957" w:hanging="0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ind w:right="957" w:hanging="0"/>
        <w:jc w:val="right"/>
        <w:rPr/>
      </w:pPr>
      <w:r>
        <w:rPr/>
        <w:t>к Положению</w:t>
      </w:r>
    </w:p>
    <w:p>
      <w:pPr>
        <w:pStyle w:val="Normal"/>
        <w:autoSpaceDE w:val="false"/>
        <w:ind w:right="957" w:hanging="0"/>
        <w:jc w:val="right"/>
        <w:rPr/>
      </w:pPr>
      <w:r>
        <w:rPr/>
        <w:t>о ведении реестров субъектов малого</w:t>
      </w:r>
    </w:p>
    <w:p>
      <w:pPr>
        <w:pStyle w:val="Normal"/>
        <w:autoSpaceDE w:val="false"/>
        <w:ind w:right="957" w:hanging="0"/>
        <w:jc w:val="right"/>
        <w:rPr/>
      </w:pPr>
      <w:r>
        <w:rPr/>
        <w:t>и среднего предпринимательства -</w:t>
      </w:r>
    </w:p>
    <w:p>
      <w:pPr>
        <w:pStyle w:val="Normal"/>
        <w:autoSpaceDE w:val="false"/>
        <w:ind w:right="957" w:hanging="0"/>
        <w:jc w:val="right"/>
        <w:rPr/>
      </w:pPr>
      <w:r>
        <w:rPr/>
        <w:t>получателей поддержки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375" w:hRule="atLeast"/>
        </w:trPr>
        <w:tc>
          <w:tcPr>
            <w:tcW w:w="145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субъектов малого и среднего предпринимательства – получателей поддержки.</w:t>
            </w:r>
          </w:p>
        </w:tc>
      </w:tr>
      <w:tr>
        <w:trPr>
          <w:trHeight w:val="375" w:hRule="atLeast"/>
        </w:trPr>
        <w:tc>
          <w:tcPr>
            <w:tcW w:w="145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Администрация муниципального района "Сысольский"</w:t>
            </w:r>
          </w:p>
        </w:tc>
      </w:tr>
      <w:tr>
        <w:trPr>
          <w:trHeight w:val="255" w:hRule="atLeast"/>
        </w:trPr>
        <w:tc>
          <w:tcPr>
            <w:tcW w:w="145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представившего поддержку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46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02"/>
        <w:gridCol w:w="1471"/>
        <w:gridCol w:w="1575"/>
        <w:gridCol w:w="1578"/>
        <w:gridCol w:w="1347"/>
        <w:gridCol w:w="1307"/>
        <w:gridCol w:w="1021"/>
        <w:gridCol w:w="1158"/>
        <w:gridCol w:w="1158"/>
        <w:gridCol w:w="1366"/>
      </w:tblGrid>
      <w:tr>
        <w:trPr>
          <w:trHeight w:val="58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 и дата включения сведений в реестр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(исключения)                  сведений в реестр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рушении порядка и условий предоставле-  ния поддержки (если имеется),  в том числе о нецелевом использовании средств поддержки</w:t>
            </w:r>
          </w:p>
        </w:tc>
      </w:tr>
      <w:tr>
        <w:trPr>
          <w:trHeight w:val="18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 или фамилия, имя и отчество (если имеется)  индивидуального предпринимателя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место нахождения) постоянно действующего исполнительного органа юридического лица или место жительства (наименование населенного пункта) индивидуального предпринимателя - получателя поддержки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-       ционный номер налогоплательщика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ддержки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оддерж-    ки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оддержки (рубли)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аза-ния поддержки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1" w:name="sub_6"/>
      <w:bookmarkStart w:id="2" w:name="sub_6"/>
      <w:bookmarkEnd w:id="2"/>
    </w:p>
    <w:sectPr>
      <w:type w:val="nextPage"/>
      <w:pgSz w:orient="landscape" w:w="16838" w:h="11906"/>
      <w:pgMar w:left="709" w:right="0" w:gutter="0" w:header="0" w:top="567" w:footer="0" w:bottom="1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</w:rPr>
  </w:style>
  <w:style w:type="paragraph" w:styleId="Style9">
    <w:name w:val="Текст приложения"/>
    <w:basedOn w:val="Style8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0">
    <w:name w:val="Слово Форма"/>
    <w:basedOn w:val="Style9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1">
    <w:name w:val="ВерхнНумерацСтраниц"/>
    <w:basedOn w:val="Style10"/>
    <w:qFormat/>
    <w:pPr/>
    <w:rPr>
      <w:b/>
      <w:bCs/>
      <w:sz w:val="19"/>
      <w:szCs w:val="19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4:00Z</dcterms:created>
  <dc:creator>Лушкова М.С.</dc:creator>
  <dc:description/>
  <cp:keywords/>
  <dc:language>en-US</dc:language>
  <cp:lastModifiedBy>Пользователь Windows</cp:lastModifiedBy>
  <cp:lastPrinted>2010-12-31T10:16:00Z</cp:lastPrinted>
  <dcterms:modified xsi:type="dcterms:W3CDTF">2024-05-13T12:44:00Z</dcterms:modified>
  <cp:revision>2</cp:revision>
  <dc:subject/>
  <dc:title>Проект</dc:title>
</cp:coreProperties>
</file>