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w:t>
      </w:r>
    </w:p>
    <w:p>
      <w:pPr>
        <w:pStyle w:val="Normal1"/>
        <w:keepNext w:val="true"/>
        <w:keepLine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гиональных льгот и мер социальной поддержки военнослужащим и членам их семей на территории Республики Коми</w:t>
      </w:r>
    </w:p>
    <w:p>
      <w:pPr>
        <w:pStyle w:val="Normal1"/>
        <w:keepNext w:val="true"/>
        <w:keepLine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18" w:type="dxa"/>
        <w:jc w:val="left"/>
        <w:tblInd w:w="-235" w:type="dxa"/>
        <w:tblLayout w:type="fixed"/>
        <w:tblCellMar>
          <w:top w:w="0" w:type="dxa"/>
          <w:left w:w="115" w:type="dxa"/>
          <w:bottom w:w="0" w:type="dxa"/>
          <w:right w:w="115" w:type="dxa"/>
        </w:tblCellMar>
      </w:tblPr>
      <w:tblGrid>
        <w:gridCol w:w="675"/>
        <w:gridCol w:w="2977"/>
        <w:gridCol w:w="5103"/>
        <w:gridCol w:w="2835"/>
        <w:gridCol w:w="262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звание льготы (либо меры социальной поддержк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тегории лиц, имеющих право на получение указанной льготы (либо меры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равовое основание </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ная дополнительная информация</w:t>
            </w:r>
          </w:p>
        </w:tc>
      </w:tr>
      <w:tr>
        <w:trPr>
          <w:cantSplit w:val="true"/>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ГИОНАЛЬНЫЕ ЛЬГОТЫ И МЕРЫ СОЦИАЛЬНОЙ ПОДДЕРЖ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Социальная выплата на оказание единовременной материальной помощи гражданам, оказавшимся по не зависящим от них обстоятельствам в тяжелом материальном положении, при необходимости газификации жилого помещения, принадлежащего на праве собственности или на праве долевой собственности, проживающим в этом жилом помещении</w:t>
            </w:r>
          </w:p>
          <w:p>
            <w:pPr>
              <w:pStyle w:val="Normal1"/>
              <w:keepNext w:val="true"/>
              <w:keepLines/>
              <w:spacing w:lineRule="auto" w:line="240" w:before="0" w:after="0"/>
              <w:ind w:firstLine="33"/>
              <w:jc w:val="both"/>
              <w:rPr>
                <w:rFonts w:ascii="Times New Roman" w:hAnsi="Times New Roman" w:eastAsia="Times New Roman" w:cs="Times New Roman"/>
                <w:b/>
                <w:b/>
              </w:rPr>
            </w:pPr>
            <w:r>
              <w:rPr>
                <w:rFonts w:eastAsia="Times New Roman"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Граждане Российской Федерации,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граждане Российской Федерации,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в ходе специальной военной операции), совместно проживающие с ним члены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u w:val="single"/>
              </w:rPr>
              <w:t>Закон Республики Коми            от 30.04.2008 № 22-РЗ</w:t>
            </w:r>
            <w:r>
              <w:rPr>
                <w:rFonts w:eastAsia="Times New Roman" w:cs="Times New Roman" w:ascii="Times New Roman" w:hAnsi="Times New Roman"/>
              </w:rPr>
              <w:t xml:space="preserve">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 (подпункт «н» пункта 5 части 2 статьи 1)</w:t>
            </w:r>
          </w:p>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2) </w:t>
            </w:r>
            <w:r>
              <w:rPr>
                <w:rFonts w:eastAsia="Times New Roman" w:cs="Times New Roman" w:ascii="Times New Roman" w:hAnsi="Times New Roman"/>
                <w:u w:val="single"/>
              </w:rPr>
              <w:t>Постановление Правительства Республики Коми от 29.08.2008 № 222</w:t>
            </w:r>
            <w:r>
              <w:rPr>
                <w:rFonts w:eastAsia="Times New Roman" w:cs="Times New Roman" w:ascii="Times New Roman" w:hAnsi="Times New Roman"/>
              </w:rPr>
              <w:t xml:space="preserve">                «О мерах по реализации Закона Республики Коми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 (Приложение № 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Материальная помощь предоставляется гражданам, проживающим в Республике Коми, не получавшим государственную социальную помощь в виде материальной помощи в соответствии с законодательством Республики Коми о государственной социальной помощи по соответствующему направлению. Размер материальной помощи определяется на основании договора (договоров), и составляет не более 100 000 рублей на одно жилое помеще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Освобождение от уплаты транспортного налога на территории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в соответствии с Указом Президента Российской Федерации от 21.09.2022 № 647 «Об объявлении частичной мобилизации в Российской Федерации»на военную службу по мобилизации в Вооруженные Силы Российской Федерации, или проходящих (проходивших) военную службу по контракту, заключенному в соответствии с пунктом 7 статьи 38 Федерального закона от 28.03.1998 № 53-ФЗ «О воинской обязанности и военной службе», и принимающих (принимавших) участие в специальной военной операции, либо заключивших контракт о пребывании в добровольческом формировании(о добровольном содействии в выполнении задач, возложенных на Вооруженные Силы Российской Федерации), (далее – участники специальной военной операции)на которых зарегистрированы транспортные средства с мощностью двигателя до 150 лошадиных сил (до 110,33 кВт) включительно, в отношении одного из указанных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 xml:space="preserve">Закон Республики Коми              от 26.11.2002 № 110-РЗ            </w:t>
            </w:r>
            <w:r>
              <w:rPr>
                <w:rFonts w:eastAsia="Times New Roman" w:cs="Times New Roman" w:ascii="Times New Roman" w:hAnsi="Times New Roman"/>
              </w:rPr>
              <w:t>«О транспортном налоге» (пункт 9 части 1 статьи 4(1))</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яется на основании сведений, полученных налоговыми органами в соответствии с федеральным законодательством, а также представляемых органом исполнительной власти Республики Коми, уполномоченным Правительством Республики Ком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Получение бесплатной юридической помощи в рамках государственной системы бесплатной юридической помощи</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2"/>
              </w:numPr>
              <w:tabs>
                <w:tab w:val="clear" w:pos="720"/>
                <w:tab w:val="left" w:pos="0" w:leader="none"/>
                <w:tab w:val="left" w:pos="34" w:leader="none"/>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 проходящие (проходившие) военную службу по контракту, заключенному в соответствии с пунктом 7 статьи 38 Федерального закона «О воинской обязанности и военной службе»;</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Normal1"/>
              <w:keepNext w:val="true"/>
              <w:keepLines/>
              <w:tabs>
                <w:tab w:val="clear" w:pos="720"/>
                <w:tab w:val="left" w:pos="34" w:leader="none"/>
                <w:tab w:val="left" w:pos="176" w:leader="none"/>
                <w:tab w:val="left" w:pos="9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члены семьи участников специальной военной операции: супруга (супруг), несовершеннолетние дети, дети старше18 лет, ставшие инвалидами до достижения ими возраста 18 лет, дети в возрасте до 23 лет, обучающиеся в образовательных организациях по очной форме обучения, родители, иные лица, признанные в судебном порядке членами семьи, а также лица, находящиеся на иждивении участника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Закон Республики Коми от 27.02.2012 № 9-РЗ</w:t>
            </w:r>
            <w:r>
              <w:rPr>
                <w:rFonts w:eastAsia="Times New Roman" w:cs="Times New Roman" w:ascii="Times New Roman" w:hAnsi="Times New Roman"/>
              </w:rPr>
              <w:t xml:space="preserve">              «О вопросах обеспечения граждан бесплатной юридической помощью в Республике Коми» (пункты 13, 14 части 1</w:t>
            </w:r>
            <w:r>
              <w:rPr>
                <w:rFonts w:eastAsia="Times New Roman" w:cs="Times New Roman" w:ascii="Times New Roman" w:hAnsi="Times New Roman"/>
                <w:vertAlign w:val="superscript"/>
              </w:rPr>
              <w:t xml:space="preserve">1 </w:t>
            </w:r>
            <w:r>
              <w:rPr>
                <w:rFonts w:eastAsia="Times New Roman" w:cs="Times New Roman" w:ascii="Times New Roman" w:hAnsi="Times New Roman"/>
              </w:rPr>
              <w:t>статьи 3)</w:t>
            </w:r>
          </w:p>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Право на получение льгот при посещении платных мероприятий, организуемых государственным учреждениями культуры Республики Коми.</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еннослужащие, проходящие военную службу по призыву</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Закон Республики Коми            от 05.04.2005 № 31-РЗ</w:t>
            </w:r>
            <w:r>
              <w:rPr>
                <w:rFonts w:eastAsia="Times New Roman" w:cs="Times New Roman" w:ascii="Times New Roman" w:hAnsi="Times New Roman"/>
              </w:rPr>
              <w:t xml:space="preserve">                   «О льготах, предоставляемых отдельным категориям граждан при посещении государственных учреждений культуры Республики Коми» (статья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мер предоставляемой льготы не может быть менее 50 % от стоимости биле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Предоставление бесплатных путевок и осуществление полной оплаты стоимости проезда в организации оздоровления и отдыха за счет республиканского бюджета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либо принимавших участие в специальной военной операции, в том числе погибших (умерших</w:t>
            </w:r>
            <w:r>
              <w:rPr>
                <w:rFonts w:eastAsia="Arial" w:cs="Arial" w:ascii="Arial" w:hAnsi="Arial"/>
              </w:rPr>
              <w:t>)</w:t>
            </w:r>
            <w:r>
              <w:rPr>
                <w:rFonts w:eastAsia="Times New Roman" w:cs="Times New Roman" w:ascii="Times New Roman" w:hAnsi="Times New Roman"/>
              </w:rPr>
              <w:t xml:space="preserve"> </w:t>
            </w:r>
          </w:p>
          <w:p>
            <w:pPr>
              <w:pStyle w:val="Normal1"/>
              <w:keepNext w:val="true"/>
              <w:keepLines/>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граждан, указанных в части 2 статьи 6.1 Закона Республики Коми от 12.11.2004 № 55-РЗ "О социальной поддержке населения в Республике Коми", принимающих либо принимавших участие в специальной военной операции, в том числе погибших (умерших)</w:t>
            </w:r>
            <w:r>
              <w:rPr>
                <w:rFonts w:eastAsia="Arial" w:cs="Arial" w:ascii="Arial" w:hAnsi="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u w:val="single"/>
              </w:rPr>
              <w:t>Закон Республики Коми от 08.05.2014 № 59-РЗ</w:t>
            </w:r>
            <w:r>
              <w:rPr>
                <w:rFonts w:eastAsia="Times New Roman" w:cs="Times New Roman" w:ascii="Times New Roman" w:hAnsi="Times New Roman"/>
              </w:rPr>
              <w:t xml:space="preserve"> «О некоторых вопросах организации отдыха и оздоровления детей в Республике Ком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u w:val="single"/>
              </w:rPr>
              <w:t>Постановление Правительства Республики Коми от 03.07.2020 № 329</w:t>
            </w:r>
            <w:r>
              <w:rPr>
                <w:rFonts w:eastAsia="Times New Roman" w:cs="Times New Roman" w:ascii="Times New Roman" w:hAnsi="Times New Roman"/>
              </w:rPr>
              <w:t xml:space="preserve"> «О мерах по реализации Закона Республики Коми «О некоторых вопросах организации отдыха и оздоровления детей в Республике Коми» (подпункты «а-1», «а-2» пункта 9 приложения № 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змещению подлежит 100% фактической стоимости путевок и проезда в организации оздоровления и отдых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Сохранение права на получение медицинской помощи в медицинских организациях Республики Коми, к которым гражданин ранее был прикреплен, а также внеочередное оказание медицинской помощи за счет средств соответствующего бюджета в рамках территориальной программы государственных гарантий бесплатного оказания гражданам медицинской помощи на территории Республики Коми в медицинских организациях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ники Великой Отечественной войны;</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нвалиды войны;</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етераны боевых действи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и военнослужащие, награжденных орденами или медалями СССР за службу в указанный период;</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лены семей погибших (умерших) инвалидов войны, участников Великой Отечественной войны и ветеранов бое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u w:val="single"/>
              </w:rPr>
              <w:t>Закон Республики Коми от 12.11.2004 № 55-РЗ</w:t>
            </w:r>
            <w:r>
              <w:rPr>
                <w:rFonts w:eastAsia="Times New Roman" w:cs="Times New Roman" w:ascii="Times New Roman" w:hAnsi="Times New Roman"/>
              </w:rPr>
              <w:t xml:space="preserve">             «О социальной поддержке населения в Республике Ком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u w:val="single"/>
              </w:rPr>
              <w:t>постановление Правительства Республики Коми от 26.12.2022 № 659</w:t>
            </w:r>
            <w:r>
              <w:rPr>
                <w:rFonts w:eastAsia="Times New Roman" w:cs="Times New Roman" w:ascii="Times New Roman" w:hAnsi="Times New Roman"/>
              </w:rPr>
              <w:t xml:space="preserve">                  «Об утверждении территориальной программы государственных гарантий бесплатного оказания гражданам медицинской помощи на территории Республики Коми на 2023 год и на плановый период 2024 и 2025 годов»</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rPr>
              <w:t>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rPr>
              <w:t xml:space="preserve">граждане Российской Федерации, заключившие контракт о прохождении военной службы в связи с призывом на военную службу по мобилизации в Вооруженные Силы Российской Федерации, и члены их семей </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u w:val="single"/>
              </w:rPr>
              <w:t>Указ Главы Республики Коми от 05.07.2023 № 70</w:t>
            </w:r>
            <w:r>
              <w:rPr>
                <w:rFonts w:eastAsia="Times New Roman" w:cs="Times New Roman" w:ascii="Times New Roman" w:hAnsi="Times New Roman"/>
              </w:rPr>
              <w:t xml:space="preserve">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до прекращения действия указанного контракта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9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Обеспечение обучающихся 5 - 11 классов в государственных общеобразовательных организациях, государственных профессиональных образовательных организациях, находящихся в ведении Республики Коми, муниципальных общеобразовательных организациях и в частных общеобразовательных организациях, осуществляющих образовательную деятельность по имеющим государственную аккредитацию образовательным программам, бесплатным питанием в указанных организ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учающиеся в образовательных организациях члены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х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далее - военнослужащие); военнослужащих, получивших в ходе проведения специальной военной операции увечье (ранение, травму, контузию) и уволенных с военной службы по состоянию здоровья в соответствии со статьей 51 Федерального закона от 28 марта 1998 г. № 53-ФЗ «О воинской обязанности и военной службе» (далее - раненые военнослужащие); лиц, принимавших участие в специальной военной операции, погибших (умерших) при ее выполнении и проживавших на территории Республики Ком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u w:val="single"/>
              </w:rPr>
              <w:t>Постановление Правительства Республики Коми от 03.11.2022 № 549</w:t>
            </w:r>
            <w:r>
              <w:rPr>
                <w:rFonts w:eastAsia="Times New Roman" w:cs="Times New Roman" w:ascii="Times New Roman" w:hAnsi="Times New Roman"/>
              </w:rPr>
              <w:t xml:space="preserve"> «О дополнительной социальной поддержке некоторых категорий граждан» (подпункт 1 пункта 1)</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u w:val="single"/>
              </w:rPr>
              <w:t>Приказ Министерства труда, занятости и социальной защиты Республики Коми от 16.11.2022 № 1578</w:t>
            </w:r>
            <w:r>
              <w:rPr>
                <w:rFonts w:eastAsia="Times New Roman" w:cs="Times New Roman" w:ascii="Times New Roman" w:hAnsi="Times New Roman"/>
              </w:rPr>
              <w:t xml:space="preserve"> «Об утверждении случаев организации государственными общеобразовательными организациями, государственными профессиональными образовательными организациями, находящихся в ведении Республики Коми, муниципальными общеобразовательными организациями и частными общеобразовательными организациями, осуществляющие образовательную деятельность по имеющим государственную аккредитацию образовательным программам предоставления питания обучающихся в виде сухих продуктовых наборов»</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дополнительной меры социальной поддержки осуществляется в период прохождения участником специальной военной операции военной службы, а в случае гибели (смерти) участника специальной военной операции - на период действия постановления (31.12.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мпенсация родительской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предоставляемую в размере фактических затрат одного из родителей (законного представителя) ребенка участника специальной военной операции(погибшего участника специальной военной операции), связанных с внесением им платы, взимаемой за присмотр и уход за указанным ребенком в дошкольной образовательной организации, расположенной на территории Республики Коми и реализующей образовательную программу дошко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 члены семей участников специальной военной операции (погибших участников специальной военной операции): супруг (супруга),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ходившиеся) на иждивении участника специальной военной операции (погибшего участника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Постановление Правительства Республики Коми              от 03.11.2022 № 549</w:t>
            </w:r>
            <w:r>
              <w:rPr>
                <w:rFonts w:eastAsia="Times New Roman" w:cs="Times New Roman" w:ascii="Times New Roman" w:hAnsi="Times New Roman"/>
              </w:rPr>
              <w:t xml:space="preserve"> «О дополнительной социальной поддержке некоторых категорий граждан» (подпункт 2 пункта 1)</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мпенсация родительской платы предоставляется ежемесячно путем уменьшения размера родительской платы на размер предоставленной компенсации родительской платы, отраженной в платежном документе, выдаваемом родителю (законному представителю) для внесения родительской платы.</w:t>
            </w:r>
          </w:p>
          <w:p>
            <w:pPr>
              <w:pStyle w:val="Normal1"/>
              <w:keepNext w:val="true"/>
              <w:keepLine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 xml:space="preserve">Компенсация родительской платы составляет 100 % размера ежемесячной родительской платы с учетом компенсации родительской платы за присмотр и уход за детьми, посещающими дошкольные образовательные организации, предоставленной родителю (законному представителю)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здоровление ветеранов боевых действий, в том числе за пределами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етераны бое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u w:val="single"/>
              </w:rPr>
              <w:t>Постановление Правительства Республики Коми от 13.04.2012 № 141</w:t>
            </w:r>
            <w:r>
              <w:rPr>
                <w:rFonts w:eastAsia="Times New Roman" w:cs="Times New Roman" w:ascii="Times New Roman" w:hAnsi="Times New Roman"/>
                <w:sz w:val="19"/>
                <w:szCs w:val="19"/>
              </w:rPr>
              <w:t xml:space="preserve"> «Об утверждении Правил предоставления субсидий некоммерческим организациям, осуществляющим деятельность в области социальной политики, направленную на социальную поддержку и защиту прав ветеранов Великой Отечественной войны, членов семей погибших (умерших) ветеранов Великой Отечественной войны, лиц, родившихся и проживавших на территории СССР в период с 22 июня 1928 года по 3 сентября 1945 года (дете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граждан пожилого возраста, ветеранов боевых действий, членов семей погибших (умерших) ветеранов боевых действий, инвалидов, детей и семей с детьми, лиц, находящихся в трудной жизненной ситуации, в том числе не имеющих определенного места жительства, а также профилактику семейного неблагополучия и социального сирот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здоровление осуществляется социально ориентированной некоммерческой организацией – победителем конкурса на предоставление субсидии по направлению «социальная поддержка и защита прав ветеранов боевых действий» на мероприятие «организация оздоровления ветеранов боевых действий, в том числе за пределами Республики Коми»</w:t>
            </w:r>
          </w:p>
        </w:tc>
      </w:tr>
      <w:tr>
        <w:trPr>
          <w:trHeight w:val="86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оставление адресной помощи;</w:t>
            </w:r>
          </w:p>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казание содействия в трудоустройстве, в предоставлении психологической, юридической, информационной помощи, поддержки, реабилитационных услуг, медицинской помощи и иных видов помощи;</w:t>
            </w:r>
          </w:p>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рганизация и проведение мониторинга среди участников СВО, членов их семей по актуальным вопросам социальной защиты данной категории;</w:t>
            </w:r>
          </w:p>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ривлечение участников специальной военной операции, членов семей участников специальной военной операции к участию в мероприятиях, приуроченных к дням воинской славы и памятным датам России;</w:t>
            </w:r>
          </w:p>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организация и проведение социальных акций, мероприятий, направленных на повышение защищенности участников специальной военной операции, членов семей участнико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повышение уровня информированности жителей Республики Коми о деятельности организации;</w:t>
            </w:r>
          </w:p>
          <w:p>
            <w:pPr>
              <w:pStyle w:val="Normal1"/>
              <w:keepNext w:val="true"/>
              <w:keepLine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ющие (принимавшие) участие в специальной военной операции (далее - участники специальной военной операции), и члены семей участнико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19"/>
                <w:szCs w:val="19"/>
              </w:rPr>
              <w:t xml:space="preserve">Постановление Правительства Республики Коми от 13.04.2012 </w:t>
              <w:br/>
              <w:t>№ 141 «Об утверждении Правил предоставления субсидий некоммерческим организациям, осуществляющим деятельность в области социальной политики, направленную на социальную поддержку и защиту прав ветеранов Великой Отечественной войны, членов семей погибших (умерших) ветеранов Великой Отечественной войны, лиц, родившихся и проживавших на территории СССР в период с 22 июня 1928 года по 3 сентября 1945 года (дете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граждан пожилого возраста, ветеранов боевых действий, членов семей погибших (умерших) ветеранов боевых действий, инвалидов, детей</w:t>
            </w:r>
            <w:r>
              <w:rPr>
                <w:rFonts w:eastAsia="Times New Roman" w:cs="Times New Roman" w:ascii="Times New Roman" w:hAnsi="Times New Roman"/>
              </w:rPr>
              <w:t xml:space="preserve"> </w:t>
            </w:r>
            <w:r>
              <w:rPr>
                <w:rFonts w:eastAsia="Times New Roman" w:cs="Times New Roman" w:ascii="Times New Roman" w:hAnsi="Times New Roman"/>
                <w:sz w:val="19"/>
                <w:szCs w:val="19"/>
              </w:rPr>
              <w:t>и семей с детьми, лиц, находящихся в трудной жизненной ситуации, в том числе не имеющих определенного места жительства, а также профилактику семейного неблагополучия и социального сирот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казанные мероприятия осуществляется социально ориентированной некоммерческой организацией – победителем конкурса на предоставление субсидии по направлению «социальная поддержка и защита прав ветеранов боевых действий» на мероприятие «организация оздоровления ветеранов боевых действий, в том числе за пределами Республики Коми»</w:t>
            </w:r>
          </w:p>
        </w:tc>
      </w:tr>
      <w:tr>
        <w:trPr>
          <w:trHeight w:val="86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0"/>
                <w:szCs w:val="20"/>
              </w:rPr>
              <w:t>1) развитие волонтерского движения и активизация благотворительной деятельности в целях оказания различных видов помощи участникам специальной военной операции, членам семей участников специальной военной операции;</w:t>
            </w:r>
          </w:p>
          <w:p>
            <w:pPr>
              <w:pStyle w:val="Normal1"/>
              <w:keepNext w:val="true"/>
              <w:keepLines/>
              <w:spacing w:lineRule="auto" w:line="240" w:before="0" w:after="0"/>
              <w:jc w:val="both"/>
              <w:rPr/>
            </w:pPr>
            <w:r>
              <w:rPr>
                <w:rFonts w:eastAsia="Times New Roman" w:cs="Times New Roman" w:ascii="Times New Roman" w:hAnsi="Times New Roman"/>
                <w:sz w:val="20"/>
                <w:szCs w:val="20"/>
              </w:rPr>
              <w:t>2) проведение форумов, конференций, информационно-деловых встреч, социальных акций, иных мероприятий, направленных на привлечение внимания общественности к проблемам участников специальной военной операции, членов семей участнико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3) организация оздоровления участников специальной военной операции, членов семей участников специальной военной операции, в том числе за пределами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ющие (принимавшие) участие в специальной военной операции (далее - участники специальной военной операции), и члены семей участнико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19"/>
                <w:szCs w:val="19"/>
              </w:rPr>
              <w:t xml:space="preserve">Постановление Правительства Республики Коми от 13.04.2012 </w:t>
              <w:br/>
              <w:t>№ 141 «Об утверждении Правил предоставления субсидий некоммерческим организациям, осуществляющим деятельность в области социальной политики, направленную на социальную поддержку и защиту прав ветеранов Великой Отечественной войны, членов семей погибших (умерших) ветеранов Великой Отечественной войны, лиц, родившихся и проживавших на территории СССР в период с 22 июня 1928 года по 3 сентября 1945 года (дете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граждан пожилого возраста, ветеранов боевых действий, членов семей погибших (умерших) ветеранов боевых действий, инвалидов, детей</w:t>
            </w:r>
            <w:r>
              <w:rPr>
                <w:rFonts w:eastAsia="Times New Roman" w:cs="Times New Roman" w:ascii="Times New Roman" w:hAnsi="Times New Roman"/>
              </w:rPr>
              <w:t xml:space="preserve"> </w:t>
            </w:r>
            <w:r>
              <w:rPr>
                <w:rFonts w:eastAsia="Times New Roman" w:cs="Times New Roman" w:ascii="Times New Roman" w:hAnsi="Times New Roman"/>
                <w:sz w:val="19"/>
                <w:szCs w:val="19"/>
              </w:rPr>
              <w:t>и семей с детьми, лиц, находящихся в трудной жизненной ситуации, в том числе не имеющих определенного места жительства, а также профилактику семейного неблагополучия и социального сирот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rPr>
              <w:t>Указанные мероприятия осуществляется социально ориентированной некоммерческой организацией – победителем конкурса на предоставление субсидии по направлению «социальная поддержка и защита прав ветеранов боевых действий» на мероприятие «организация оздоровления ветеранов боевых действий, в том числе за пределами Республики Коми»</w:t>
            </w:r>
          </w:p>
        </w:tc>
      </w:tr>
      <w:tr>
        <w:trPr>
          <w:trHeight w:val="15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0"/>
                <w:szCs w:val="20"/>
              </w:rPr>
              <w:t>Предоставление меры социальной поддержки в виде единовременной денежной выплаты на приобретение твердого топлива членам семьи участника специальной военной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rPr>
              <w:t>Члены семей граждан, принимающих участие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19"/>
                <w:szCs w:val="19"/>
              </w:rPr>
              <w:t>Постановление Правительства Республики Коми от 30.06.2023 № 300 «О мерах социальной поддержки по обеспечению отдельных категорий граждан твердым топливом»</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5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0"/>
                <w:szCs w:val="20"/>
              </w:rPr>
              <w:t>1) компенсация стоимости путевки на санаторно-курортное лечение в размере стоимости путевки, но не более 55 000 рублей;</w:t>
            </w:r>
          </w:p>
          <w:p>
            <w:pPr>
              <w:pStyle w:val="Normal1"/>
              <w:keepNext w:val="true"/>
              <w:keepLine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омпенсация расходов на проезд к месту санаторно-курортного лечения и обратно в размере фактически произведенных расходов, но не более 20 000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вшие участие в специальной военной операции, а также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9"/>
                <w:szCs w:val="19"/>
              </w:rPr>
              <w:t>Постановление Правительства РК от 11.07.2023 № 320                   «О мерах социальной поддержки отдельным категориям граждан по предоставлению санаторно-курортного лечения и проезда к месту санаторно-курортного лечения и обратно»</w:t>
            </w:r>
          </w:p>
          <w:p>
            <w:pPr>
              <w:pStyle w:val="Normal1"/>
              <w:keepNext w:val="true"/>
              <w:keepLine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яется однократн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становление специальной квоты приема на обучение по образовательным программам высшего образования (программам бакалавриата и программам специалитета) в размере 10 % общего объема контрольных цифр приема за счет бюджетных ассигнований республиканского бюджета Республики Коми по каждой специальности или направлению подготовки</w:t>
            </w:r>
          </w:p>
          <w:p>
            <w:pPr>
              <w:pStyle w:val="Normal1"/>
              <w:keepNext w:val="true"/>
              <w:keepLines/>
              <w:spacing w:lineRule="auto" w:line="240" w:before="0" w:after="0"/>
              <w:ind w:firstLine="33"/>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за исключением погибших (умерших), получивших увечье (ранение, травму, контузию) или заболевание;</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погибших (умерших), получивших увечье (ранение, травму, контузию) или заболевание, осуществляется без вступительных испытаний (за исключением дополнительных вступительных испытаний творческой и (или) профессиональ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Главы Республики Коми от 22.07.2022 № 281-р</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ределах специальной квоты прием на обучение в образовательные организации высшего образования осуществляется на основании результатов вступительных испытаний, проводимых образовательными организациями высшего образования самостоятельно</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ределах специальной квоты прием на обучение в образовательные организации высшего образования осуществляетс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Единовременная денежная выплата в случае гибели (смерти) лиц, принимавших участие в специальной военной операции в размере 2 млн.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живающие по месту жительства (пребывания) на территории Республики Коми члены семьи военнослужащих, граждан Российской Федерации, проходящих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граждан, призванных на военную службу по мобилизации в Вооруженные Силы Российской Федерации  и иных лиц, принимавших участие в специальной военной операции, и погибших (умерших) при ее выполнении (уроженцев Республики Коми и (или) проживавших на территории Республики Коми):супруга, состоящая на день гибели (смерти) вышеуказанного лица, принимавшего участие в специальной военной операции, в зарегистрированном браке, дети (несовершеннолетним детям, не достигшим возраста 18 лет, дети в возрасте до 23 лет, обучающиеся в образовательных организациях по очной форме обучения), родителям, а в случае отсутствия указанных членов семьи – иные признанные в установленном законодательством порядке члены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1.04.2022 № 112-р (подпункт 1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ыплачивается в равных долях каждому члену семьи - </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 xml:space="preserve">Единовременная денежная выплата при получении в ходе проведения специальной военной операции увечья (ранения, травмы, контузии): </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 при получении тяжелого увечья (ранения, травмы, контузии) – в размере 500 тыс. рублей;</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2) при получении легкого увечья (ранения, травмы, контузии) или в случае отсутствия определения степени тяжести увечья (ранения, травмы, контузии) – в размере 250 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еннослужащие, граждане Российской Федераци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граждане, призванные на военную службу по мобилизации в Вооруженные Силы Российской Федерации и иные лица, принимавшие участие в специальной военной операции, на момент направления для участия в специальной военной операции проживавшие по месту жительства (пребывания) на территории Республики Коми (за исключением лиц, указанных в подпункте4 пункта 1 распоряжения Правительства Республики Коми от 11.04.2022 № 112-р)</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1.04.2022 № 112-р (подпункт 2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Единовременная денежная выплата в размере 150 тыс. рублей</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Российской Федераци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оживающие по месту жительства (пребывания) на территории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1.04.2022 № 112-р (подпункт 3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2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Единовременная денежная выплата в размере 100 тыс. рублей</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еннослужащие, граждане Российской Федераци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граждане, призванные на военную службу по мобилизации в Вооруженные Силы Российской Федерации и иные лица, принимавшие участие в специальной военной операции, проживающие по месту жительства (пребывания) на территории Республики Коми и вернувшиеся обратно по месту жительства (пребывания) на территории Республики Коми (в том числе в соответствии с условиями контракта об участии в специальной военной операции) (за исключением лиц, получивших единовременную денежную выплату, указанную подпункте 2 пункта 1 распоряжения Правительства Республики Коми от 11.04.2022 № 112-р)</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1.04.2022 № 112-р (подпункт 4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Единовременная денежная выплата в размере 150 тыс. рублей</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на военную службу по мобилизации в Вооруженные Силы Российской Федерации, проживающие по месту жительства (пребывания) на территории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1.04.2022 № 112-р (подпункт 5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оставление отсрочки уплаты арендной платы по договорам аренды, заключенным в отношении государственного имущества Республики Коми (в том числе земельных участков) (за исключением государственного имущества Республики Коми, закрепленного на праве хозяйственного ведения за государственными унитарными предприятиями Республики Коми, на праве оперативного управления за государственными автономными и бюджетными учреждениями Республики Ком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sz w:val="20"/>
                <w:szCs w:val="20"/>
              </w:rPr>
              <w:t>2) предоставление возможности расторжения договоров аренды по вышеуказанным договора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Являющиеся арендатором физическое лицо, в том числе индивидуальный предприниматель, юридическое лицо, в котором одно и то же физическое лицо, являющееся единственным учредителем (участником) юридического лица и его руководителем, в случае если указанное физическое лицо, в том числе индивидуальный предприниматель, или физическое лицо, являюще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 647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5.11.2022 № 536-р</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Содействие и помощь в решении социально-бытовых вопросов членов семей участников специальной военной операции (доставка продуктов питания, предметов первой необходимости, оказание бытов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Члены семей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яется администрациями муниципальных образований в Республике Коми (по согласованию), социально ориентированными некоммерческими организациями (по согласованию)</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Перевод детей мобилизованных граждан, обучающихся по дополнительным общеобразовательным программам в дошкольных образовательных организациях на платной основе, на бесплатное обу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ти участников специальной военной оп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Организация психологической и психолого-педагогической помощи участникам специальной военной операции (вернувшимся участникам специальной военной операции), членам семей участников специальной военной операции на безвозмездной основ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4"/>
              </w:numPr>
              <w:tabs>
                <w:tab w:val="clear" w:pos="720"/>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 и члены их семей;</w:t>
            </w:r>
          </w:p>
          <w:p>
            <w:pPr>
              <w:pStyle w:val="Normal1"/>
              <w:keepNext w:val="true"/>
              <w:keepLines/>
              <w:numPr>
                <w:ilvl w:val="0"/>
                <w:numId w:val="4"/>
              </w:numPr>
              <w:tabs>
                <w:tab w:val="clear" w:pos="720"/>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военнослужащие (на основании военного контракта, а также добровольцы), принимающие участие в специальной военной операции, и члены их семей; </w:t>
            </w:r>
          </w:p>
          <w:p>
            <w:pPr>
              <w:pStyle w:val="Normal1"/>
              <w:keepNext w:val="true"/>
              <w:keepLines/>
              <w:numPr>
                <w:ilvl w:val="0"/>
                <w:numId w:val="4"/>
              </w:numPr>
              <w:tabs>
                <w:tab w:val="clear" w:pos="720"/>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военнослужащие, вернувшиеся в Республику Коми из зоны специальной военной операции, и члены их семе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Организация обучения участников специальной военной операции, а также членов их семей по программам дополнительного профессионального образования и профессионального обучения через различные программы содействия занятости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3"/>
              </w:numPr>
              <w:tabs>
                <w:tab w:val="clear" w:pos="720"/>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 и члены их семей;</w:t>
            </w:r>
          </w:p>
          <w:p>
            <w:pPr>
              <w:pStyle w:val="Normal1"/>
              <w:keepNext w:val="true"/>
              <w:keepLines/>
              <w:numPr>
                <w:ilvl w:val="0"/>
                <w:numId w:val="3"/>
              </w:numPr>
              <w:tabs>
                <w:tab w:val="clear" w:pos="720"/>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военнослужащие (на основании военного контракта, а также добровольцы), принимающие участие в специальной военной операции, и члены их семей; </w:t>
            </w:r>
          </w:p>
          <w:p>
            <w:pPr>
              <w:pStyle w:val="Normal1"/>
              <w:keepNext w:val="true"/>
              <w:keepLines/>
              <w:numPr>
                <w:ilvl w:val="0"/>
                <w:numId w:val="3"/>
              </w:numPr>
              <w:tabs>
                <w:tab w:val="clear" w:pos="720"/>
                <w:tab w:val="left" w:pos="31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военнослужащие, вернувшиеся в Республику Коми из зоны специальной военной операции, и члены их семе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Вручение сладких новогодних подарков детям участников специальной военной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т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ое посещение спортивных объектов в рамках Республиканской акции «День открытых двер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званные в ходе частичной мобилизации, добровольцы, участвующие в специальной военной операции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платное посещение спортивных объектов (тренажерных залов, спортивных залов, беговых дорожек, бассейнов, лыжных трасс, катков и т.д.) во всех муниципальных образованиях в Республике Коми и ряде государственных учреждений, в отношении которых Министерство физической культуры и спорта Республики Ком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 функции и полномочия учредител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Единовременная денежная выплата при заключении контракта </w:t>
            </w:r>
            <w:r>
              <w:rPr>
                <w:rFonts w:eastAsia="Times New Roman" w:cs="Times New Roman" w:ascii="Times New Roman" w:hAnsi="Times New Roman"/>
                <w:color w:val="000000"/>
              </w:rPr>
              <w:t>в соответствии с пунктами 3, 5 и 7 статьи 38 Федерального закона «О воинской обязанности и военной службе» либо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в целях участия в специальной военной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заключившие контракт, либо добровольцы, проживающие по месту жительства (пребывания) на территории Республики Коми</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еспублики Коми               от 26.12.2022 № 650-р</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п. «а» пп. 3 п.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имущественное оказание медицинской помощи, включая в том числе амбулаторную, реабилитационную, психотерапевтическую помощь, участникам специальной военной операции и членам их семей в рамках территориальной программы государственных гарантий бесплатного оказания гражданам медицинской помощи на территории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и специальной военной операции и члены их семей (супруги, дети, родители, усыновленные, усыновители, совместно проживающие с участником специальной военной операции несовершеннолетние родные братья и родные сестры, совместно проживающие с участником специальной военной операции лица, воспитывающие общих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u w:val="single"/>
              </w:rPr>
              <w:t>Приказ Министерства здравоохранения Республики Коми от 15.03.2023. № 3/112</w:t>
            </w:r>
            <w:r>
              <w:rPr>
                <w:rFonts w:eastAsia="Times New Roman" w:cs="Times New Roman" w:ascii="Times New Roman" w:hAnsi="Times New Roman"/>
              </w:rPr>
              <w:t xml:space="preserve"> «Об организации оказания медпомощи, проживающим по месту жительства (пребывания) на территории Республики Коми участников СВО и членов их семей»;</w:t>
            </w:r>
          </w:p>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u w:val="single"/>
              </w:rPr>
              <w:t>постановление Правительства Республики Коми от 26.12.2022 № 659</w:t>
            </w:r>
            <w:r>
              <w:rPr>
                <w:rFonts w:eastAsia="Times New Roman" w:cs="Times New Roman" w:ascii="Times New Roman" w:hAnsi="Times New Roman"/>
              </w:rPr>
              <w:t xml:space="preserve"> «Об утверждении территориальной программы государственных гарантий бесплатного оказания гражданам медицинской помощи на территории Республики Коми на 2023 год и на плановый период 2024 и 2025 годов»</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8. </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есплатное предоставление социальных услуг в форме социального обслуживания на дому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ющие (принимавшие) участие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 Министерства труда, занятости и социальной защиты Республики Коми от 01.03.2016 № 567 «Об утверждении порядка предоставления социального обслуживания на дому»</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pPr>
            <w:r>
              <w:rPr>
                <w:rFonts w:eastAsia="Times New Roman" w:cs="Times New Roman" w:ascii="Times New Roman" w:hAnsi="Times New Roman"/>
                <w:color w:val="00000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pPr>
            <w:r>
              <w:rPr>
                <w:rFonts w:eastAsia="Times New Roman" w:cs="Times New Roman" w:ascii="Times New Roman" w:hAnsi="Times New Roman"/>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ющие (принимавшие) участие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 Министерства труда, занятости и социальной защиты Республики Коми от 25.01.2022 № 81                  «О предоставлении социальных услуг бесплатно»</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pPr>
            <w:r>
              <w:rPr>
                <w:rFonts w:eastAsia="Times New Roman" w:cs="Times New Roman" w:ascii="Times New Roman" w:hAnsi="Times New Roman"/>
                <w:color w:val="00000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pPr>
            <w:r>
              <w:rPr>
                <w:rFonts w:eastAsia="Times New Roman" w:cs="Times New Roman" w:ascii="Times New Roman" w:hAnsi="Times New Roman"/>
              </w:rPr>
              <w:t xml:space="preserve">Бесплатное предоставление социальных услуг в полустационарной форме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ющие (принимавшие) участие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rPr>
              <w:t>Приказ Министерства труда, занятости и социальной защиты Республики Коми от 14.04.2017 № 691 «Об утверждении порядка предоставления социального обслуживания в полустационарной форме»</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ind w:firstLine="33"/>
              <w:jc w:val="both"/>
              <w:rPr/>
            </w:pPr>
            <w:r>
              <w:rPr>
                <w:rFonts w:eastAsia="Times New Roman" w:cs="Times New Roman" w:ascii="Times New Roman" w:hAnsi="Times New Roman"/>
                <w:color w:val="00000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left" w:pos="393" w:leader="none"/>
              </w:tabs>
              <w:spacing w:lineRule="auto" w:line="240" w:before="0" w:after="0"/>
              <w:jc w:val="both"/>
              <w:rPr/>
            </w:pPr>
            <w:r>
              <w:rPr>
                <w:rFonts w:eastAsia="Times New Roman" w:cs="Times New Roman" w:ascii="Times New Roman" w:hAnsi="Times New Roman"/>
              </w:rPr>
              <w:t>Бесплатное предоставление социальных услуг в стационарной форме социаль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принимающие (принимавшие) участие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rPr>
              <w:t>Приказ Министерства труда, занятости и социальной защиты Республики Коми от 05.02.2016 № 237 «Об утверждении порядка предоставления социальных услуг в стационарной форме социального обслуживания поставщиками социальных услуг»</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ятельность по оказанию помощи семьям мобилизованных граждан </w:t>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ами по предоставлению государственных услуг в сфере социальной защиты населения:</w:t>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175" w:type="dxa"/>
        <w:jc w:val="left"/>
        <w:tblInd w:w="157" w:type="dxa"/>
        <w:tblLayout w:type="fixed"/>
        <w:tblCellMar>
          <w:top w:w="0" w:type="dxa"/>
          <w:left w:w="115" w:type="dxa"/>
          <w:bottom w:w="0" w:type="dxa"/>
          <w:right w:w="115" w:type="dxa"/>
        </w:tblCellMar>
      </w:tblPr>
      <w:tblGrid>
        <w:gridCol w:w="1135"/>
        <w:gridCol w:w="13040"/>
      </w:tblGrid>
      <w:tr>
        <w:trPr>
          <w:tblHeader w:val="true"/>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консультаций по вопросам мер поддержки семей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оформлении мер социальной поддержки, на получение которых имеет право семья участника специальной военной операции (в первоочередном порядке, в сокращенные срок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субсидии / компенсации на оплату ЖКУ</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юридической поддержки, в том числе предоставление консультаци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азание психологической поддержки и помощи на безвозмездной основе, в том числе предоставление консультаций </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бытовой помощи (покупка продуктов, лекарств, обеспечение дровами и прочее)</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вещевой помощи, помощи в виде продуктовых наборов</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членам семьи из числа граждан пожилого возраста и инвалидов I или II группы социального обслуживания на дому</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оциальных услуг участникам специальной военной операции, получивших в ходе её проведения ранение (контузию, травму, увечье) в форме социального обслуживания на дому бесплатно</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оциально-реабилитационных услуг инвалидам из числа вернувшихся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правление в организации социального обслуживания членов семьи, признанных в установленном порядке нуждающимися в социальном обслуживании в стационарной форме, в первоочередном порядке независимо от состава семьи </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оциально-реабилитационных услуг детям-инвалидам и родителям-инвалидам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техническими средствами реабилитации (ТСР), предоставление ТСР в прокат участникам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щь в оформлении ИПРА инвалидам из числа участников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предоставлении оздоровления и санаторно-курортного лечения участникам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предоставлении оздоровления и санаторно-курортного лечения членам семей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в ГБУ РК «Республиканский социально-оздоровительный центр «Максаковка» вернувшихся участников специальной военной операции в рамках социально-оздоровительных и социально-реабилитационных заездов</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влечение родителей участников специальной военной операции  в проекты для пожилых, в том числе в рамках региональной программы «Активное долголетие»</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детей-инвалидов участников специальной военной операции на Елку Главы для детей с ограниченными возможностями здоровья</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получении медицинской помощи участникам специальной военной операции и членам их семей</w:t>
            </w:r>
          </w:p>
        </w:tc>
      </w:tr>
      <w:tr>
        <w:trPr>
          <w:trHeight w:val="23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трудоустройстве, поиске работы участникам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обучении по программам дополнительного профессионального образования и профессионального обучения через различные программы содействия занятости населения участникам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оформлении документов (за исключением содействия в оформлении мер социальной поддержк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е:</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переводе ребенка из образовательного учреждения</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семьи по вопросу корректировки ИПРА (в связи с нуждаемостью ребенка-инвалида в ортопедической обув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прохождении МСЭ и оформления статуса «Ребенок-инвалид»</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оциально-реабилитационных услуг совершеннолетним детям с инвалидностью участников специальной военной операции на базе социального-реабилитационного отделения Учреждения</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виды индивидуальной помощи (информация при обращении)</w:t>
            </w:r>
          </w:p>
        </w:tc>
      </w:tr>
    </w:tbl>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orient="landscape" w:w="16838" w:h="11906"/>
      <w:pgMar w:left="1418" w:right="1418" w:gutter="0" w:header="709"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Normal1"/>
      <w:pBdr/>
      <w:tabs>
        <w:tab w:val="clear" w:pos="720"/>
        <w:tab w:val="center" w:pos="4677" w:leader="none"/>
        <w:tab w:val="right" w:pos="9355"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10" w:hanging="360"/>
      </w:pPr>
    </w:lvl>
    <w:lvl w:ilvl="1">
      <w:start w:val="1"/>
      <w:numFmt w:val="lowerLetter"/>
      <w:lvlText w:val="%2."/>
      <w:lvlJc w:val="left"/>
      <w:pPr>
        <w:tabs>
          <w:tab w:val="num" w:pos="0"/>
        </w:tabs>
        <w:ind w:left="1930" w:hanging="360"/>
      </w:p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0z0">
    <w:name w:val="WW8Num10z0"/>
    <w:qFormat/>
    <w:rPr>
      <w:b w:val="false"/>
    </w:rPr>
  </w:style>
  <w:style w:type="character" w:styleId="WW8Num18z0">
    <w:name w:val="WW8Num18z0"/>
    <w:qFormat/>
    <w:rPr>
      <w:u w:val="none"/>
    </w:rPr>
  </w:style>
  <w:style w:type="character" w:styleId="Style8">
    <w:name w:val="Основной шрифт абзаца"/>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8:00Z</dcterms:created>
  <dc:creator>Елена Александровна Мельник</dc:creator>
  <dc:description/>
  <cp:keywords/>
  <dc:language>en-US</dc:language>
  <cp:lastModifiedBy>soda</cp:lastModifiedBy>
  <dcterms:modified xsi:type="dcterms:W3CDTF">2023-11-09T08:28:00Z</dcterms:modified>
  <cp:revision>2</cp:revision>
  <dc:subject/>
  <dc:title/>
</cp:coreProperties>
</file>