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790</wp:posOffset>
                </wp:positionH>
                <wp:positionV relativeFrom="paragraph">
                  <wp:align>center</wp:align>
                </wp:positionV>
                <wp:extent cx="54356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4.95pt;mso-wrap-distance-left:9pt;mso-wrap-distance-right:9pt;mso-wrap-distance-top:0pt;mso-wrap-distance-bottom:0pt;margin-top:-16.7pt;mso-position-vertical:center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3" w:leader="none"/>
          <w:tab w:val="left" w:pos="5245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jc w:val="center"/>
        <w:rPr/>
      </w:pPr>
      <w:r>
        <w:rPr>
          <w:sz w:val="16"/>
          <w:lang w:val="ru-RU"/>
        </w:rPr>
        <w:t xml:space="preserve"> </w:t>
      </w:r>
      <w:r>
        <w:rPr>
          <w:b/>
          <w:sz w:val="22"/>
          <w:lang w:val="ru-RU"/>
        </w:rPr>
        <w:t>Администрация  сельского             «Куниб»   сикт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jc w:val="center"/>
        <w:rPr>
          <w:b/>
          <w:b/>
          <w:color w:val="000000"/>
          <w:lang w:val="ru-RU"/>
        </w:rPr>
      </w:pPr>
      <w:r>
        <w:rPr>
          <w:b/>
          <w:sz w:val="22"/>
          <w:lang w:val="ru-RU"/>
        </w:rPr>
        <w:t>поселения «Куниб»                                                     овмöдчöминса  администрация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 Ш Ö К Т Ö М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от 30 апреля 2020 года  </w:t>
      </w:r>
      <w:r>
        <w:rPr>
          <w:sz w:val="24"/>
          <w:lang w:val="ru-RU"/>
        </w:rPr>
        <w:t xml:space="preserve">                                                                                                 № 28-р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lang w:val="ru-RU"/>
        </w:rPr>
      </w:pPr>
      <w:r>
        <w:rPr>
          <w:lang w:val="ru-RU"/>
        </w:rPr>
        <w:t>с.Куниб, Республика Коми</w:t>
      </w:r>
    </w:p>
    <w:p>
      <w:pPr>
        <w:pStyle w:val="Normal"/>
        <w:ind w:right="8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4"/>
          <w:szCs w:val="24"/>
          <w:lang w:val="ru-RU"/>
        </w:rPr>
        <w:t>О внесении изменений в распоряжение администрации сельского поселения «Куниб» от 13 апреля 2020 года № 25-р «О предоставлении отсрочки внесения арендной платы субъектам малого и среднего предпринимательства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распоряжением Правительства Республики Коми от 24 апреля 2020 года № 126: 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в   распоряжение администрации сельского поселения «Куниб» от 13 апреля 2020 года № 25-р «О предоставлении отсрочки внесения арендной платы субъектам малого и среднего предпринимательства» следующие изменения: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1.1. абзац первый пункта 1 распоря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416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1. Администрации сельского поселения «Куниб» по договорам аренды, заключенным в отношении муниципального имущества муниципального образования сельского поселения «Куниб»,  по договорам аренды, заключенным в отношении земельных участков (далее – договоры аренды), предоставленных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 в соответствии с Федеральным законом «О развитии малого и среднего предпринимательства в Российской Федерации (далее – субъекты малого и среднего предпринимательства):»;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одпункте «а» пункта 1 распоряжения слова «3 рабочих» заменить словами «30 календарных»;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>1.3. пункт 1 распоряжения дополнить подпунктами «а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»-«а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» следующего содержания: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>« а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) обеспечить в течение 30 календарных дней со дня обращения субъектов малого и среднего предпринимательства, осуществляющих основные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ода № 434 (далее – Перечень отраслей), заключение к договорам аренды дополнительных соглашений, предусматривающих освобождение от внесения арендной платы по договорам аренды за период с 01 марта 2020 года до последнего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) обеспечить в течение 30 календарных дней со дня обращения субъектов малого и среднего предпринимательства, осуществляющих иные виды экономической деятельности, не включенные в Перечень отраслей, заключение к договорам аренды дополнительных соглашений, предусматривающих установление размера арендной платы в объеме 50 процентов от  установленной арендной платы в период с 01 марта 2020 года до последнего дня месяца, в котором действует режим повышенной готовности на территории Республики Коми, включительно;»;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>1.4. пункт 1 распоряжения дополнить подпунктом «б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» следующего содержания: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>« б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) уведомить не позднее 08 мая 2020 года субъекты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«а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»-«а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»  настоящего пункта путем размещения информации на официальном сайте администрации сельского поселения «Куниб» в информационно-телекоммуникационной сети «Интернет»;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распоряжение вступает в силу со дня его принятия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ельского поселения                                                                                       Ф.А. Морозов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ji</dc:creator>
  <dc:description/>
  <cp:keywords/>
  <dc:language>en-US</dc:language>
  <cp:lastModifiedBy>я</cp:lastModifiedBy>
  <cp:lastPrinted>2019-04-05T14:44:00Z</cp:lastPrinted>
  <dcterms:modified xsi:type="dcterms:W3CDTF">2020-05-06T07:31:00Z</dcterms:modified>
  <cp:revision>10</cp:revision>
  <dc:subject/>
  <dc:title> </dc:title>
</cp:coreProperties>
</file>