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252"/>
      </w:tblGrid>
      <w:tr>
        <w:trPr>
          <w:trHeight w:val="7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я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ельского поселения «Куниб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ind w:left="284" w:right="-24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lineRule="auto" w:line="240" w:before="0" w:after="0"/>
              <w:ind w:right="-38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униб» сикт овмöдчöминлöн</w:t>
            </w:r>
          </w:p>
          <w:p>
            <w:pPr>
              <w:pStyle w:val="Heading1"/>
              <w:spacing w:lineRule="auto" w:line="240" w:before="0" w:after="0"/>
              <w:ind w:right="-38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 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spacing w:lineRule="auto" w:line="240"/>
        <w:ind w:left="284" w:hanging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УÖМ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 декабря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№ 12/17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. Куниб,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43510</wp:posOffset>
                </wp:positionV>
                <wp:extent cx="329247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 организации деятельности  по противодействию коррупции в администрации сельского поселения «Куниб» (в редакции постановления от 14.01.2020 № 1/1, от 26.10.2020 № 10/99, 19.05.2021 № 5/75, от 19.10.2021 № 10/1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7.15pt;mso-wrap-distance-left:9.05pt;mso-wrap-distance-right:9.05pt;mso-wrap-distance-top:0pt;mso-wrap-distance-bottom:0pt;margin-top:11.3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  организации деятельности  по противодействию коррупции в администрации сельского поселения «Куниб» (в редакции постановления от 14.01.2020 № 1/1, от 26.10.2020 № 10/99, 19.05.2021 № 5/75, от 19.10.2021 № 10/1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Куниб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Порядок сообщения 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иб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ых служащих администрации сельского поселения «Куниб» к совершению коррупционных правонару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 лицом, ответственных за работу по профилактике коррупционных и иных правонарушений, главу сельского поселения «Куниб»,  возложив на него следующие фун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и уведомлять представителя нанимателя (работодателя), органы прокуратуры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лицам, замещающим </w:t>
      </w:r>
      <w:r>
        <w:rPr>
          <w:rFonts w:cs="Times New Roman" w:ascii="Times New Roman" w:hAnsi="Times New Roman"/>
          <w:sz w:val="24"/>
          <w:szCs w:val="24"/>
        </w:rPr>
        <w:t>муниципальные должности, муниципальными служащ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ем сведений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ами, претендующими на замещение муниципальных должностей,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й муниципа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их супруг (супругов) и несовершеннолетних детей на официальных сай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местного самоуправления,  </w:t>
      </w:r>
      <w:r>
        <w:rPr>
          <w:rFonts w:cs="Times New Roman" w:ascii="Times New Roman" w:hAnsi="Times New Roman"/>
          <w:sz w:val="24"/>
          <w:szCs w:val="24"/>
        </w:rPr>
        <w:t>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)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а достоверности и полноты сведений, предусмотренных частью 1  статьи 15.1. Федерального закона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ация  в пределах своей компетенции антикоррупционного просвещ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ризнать утратившим силу постановление администрации сельского поселения «Куниб» от  22 марта 2013 года   №3/33 «Об утверждении порядка уведомления главы сельского поселения «Куниб» о фактах обращения  в целях склонения  муниципального служащего администрации сельского поселения «Куниб»  к совершению коррупционных правонарушений»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через 10 дней после ег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ародова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Куниб»                                                                     А.М. Смолев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ниб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 декабря  2016 г. № 12/176 «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и  по противодействию коррупци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«Куни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муниципальными служащими администрации сельского поселения «Куни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общения муниципальными служащими администрации сельского поселения «Куниб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егулирует вопросы сообщения муниципальными служащими администрации сельского поселения «Куниб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дается 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общить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служащ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яют главе сельского поселения «Куниб» уведомление, составленное по форме согласно приложению 1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в день поступления регистрируется в журнале регистрации уведомлений о фактах обращения в целях склонения муниципальных служащих администрации сельского поселения «Куниб» к совершению коррупционных правонарушений (далее - журнал)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2"/>
      <w:bookmarkStart w:id="1" w:name="P5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опия зарегистрированного уведомления выдается заявителю на руки под роспись в журнале по его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Уведомления передаются главой сельского поселения «Куниб» в комиссию по соблюдению требований к служебному поведению муниципальных служащих сельского поселения «Куниб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я муниципальных служащих рассматриваются комиссией  по соблюдению требований к служебному поведению муниципальных служащих сельского поселения «Куниб» и урегулированию конфликта интерес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сельского поселения «Куниб» в течение 2 рабочих дней со дня поступления уведомления осуществляет предварительное рассмотрение уведомления, по результатам которого в течение 4 рабочих дней со дня предварительного рассмотрения уведомления подготавливается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дготовке заключения по результатам глава сельского поселения «Куниб» имеет право проводить собеседование с муниципальным служащим, представившим уведомление, получать от него письменные пояснения, готовить проекты запросов, которые направляются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главе сельского поселения «Куниб» в течение 45 дней со дня поступления уведомления. Указанный срок может быть продлен главой сельского поселения «Куниб», но не более чем на 3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я муниципальных служащих, а также заключение и другие материалы в течение 7 рабочих дней со дня поступления уведомления представляются председателю комиссии  по соблюдению требований к служебному поведению муниципальных служащих сельского поселения «Куниб»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в рамках предварительного рассмотрения уведомление, а также заключение и другие материалы, представляются председателю комиссии по соблюдению требований к служебному поведению муниципальных служащих сельского поселения «Куниб» и урегулированию конфликта интересов в течение 45 дней со дня поступления уведомления. Указанный срок может быть продлен главой сельского поселения «Куниб», но не более чем на 30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 по соблюдению требований к служебному поведению муниципальных служащих сельского поселения «Куниб» и урегулированию конфликта интересов рассматривает уведомления и принимает по ним решения в порядке, установленном Положением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х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 самоуправления муниципального района «Сысольский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 сельских поселений, расположенных в границах муниципального района «Сысольский», </w:t>
      </w:r>
      <w:r>
        <w:rPr>
          <w:rFonts w:cs="Times New Roman" w:ascii="Times New Roman" w:hAnsi="Times New Roman"/>
          <w:bCs/>
          <w:sz w:val="24"/>
          <w:szCs w:val="24"/>
        </w:rPr>
        <w:t>и урегулированию конфликта интересов.</w:t>
      </w:r>
      <w:r>
        <w:br w:type="page"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общения  муниципальными служащими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Куниб» о возникновении лич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тересованности при исполнении должностных обязанностей,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 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firstLine="496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 и Ф.И.О. представителя нанимателя (работодателя))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от   _________________________________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firstLine="4962"/>
        <w:jc w:val="right"/>
        <w:rPr/>
      </w:pPr>
      <w:r>
        <w:rPr>
          <w:rFonts w:cs="Times New Roman" w:ascii="Times New Roman" w:hAnsi="Times New Roman"/>
          <w:vertAlign w:val="superscript"/>
        </w:rPr>
        <w:t>(Ф.И.О. лица, замещающего  должность муниципальн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службы,  наименование замещаемой должности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роживания (регистрации))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15"/>
      <w:bookmarkStart w:id="3" w:name="P115"/>
      <w:bookmarkEnd w:id="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(расшифровка подписи)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правляющего) уведомление)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сообщения муниципальными служащим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льского поселения «Куниб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озникновении личной заинтересованност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должностных обязанностей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нфликту интерес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форма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7"/>
        <w:gridCol w:w="1989"/>
        <w:gridCol w:w="1594"/>
        <w:gridCol w:w="1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уведом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Куниб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 декабря  2016 г. № 12/176 «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и  по противодействию коррупци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«Куниб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главы сельского поселения «Куниб» о фактах обращения в целях склонения муниципальных служащих администрации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ниб» к совершению коррупционных правонаруше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главы сельского поселения «Куниб» о фактах обращения в целях склонения муниципальных служащих администрации сельского поселения «Куниб» к совершению коррупционных правонарушений (далее – Порядок) разработан в соответствии с частью 5 статьи 9 Федерального закона от 25.12.2008 № 273-ФЗ «О противодействии коррупции» (далее - Федеральный закон № 273-ФЗ) и определяет процедуру уведомления  главы сельского поселения «Куниб» о фактах обращения в целях склонения муниципальных служащих администрации сельского поселения «Куниб»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рядка распространяется на муниципальных служащих администрации сельского поселения «Куниб» и устанавливает обязательные требования к поведению муниципальных служащих администрации сельского поселения «Куниб» (далее -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1 Федерального закона № 273-ФЗ коррупцие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заполняется и  в день обращения к муниципальному служащему в целях склонения его к совершению коррупционных правонарушений передается главе сельского поселения «Куниб» по форме согласно приложению 1 к настоящему Порядку -  лицами, замещающими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, содержащихся в уведомлении, приведен в приложении 1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нахождения муниципального служащего в командировке, отпуске, вне места прохождения службы он обязан уведомить главу сельского поселения «Куниб» в день прибытия к месту прохождения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праве уведомлять об этом главу сельского поселения «Куниб» в соответствии с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ой сельского поселения «Куниб» принимаются меры по защите муниципального служащего, уведомившего  главу сельского поселения «Куниб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в части обеспечения муниципальному служащему соблюдения гарантий, установленных законодательством о муниципальной служб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влечения к дисциплинарной ответственности муниципального служащего, указанного в пункте 7 Порядка, обоснованность такого решения рассматривается на заседании комиссии  по соблюдению требований к служебному поведению муниципальных служащих сельского поселения «Куниб»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ведомления в день поступления регистрируются главой сельского поселения «Куниб»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регистрации уведомлений), форма которого установлена в приложении 3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а сельского поселения «Куниб», принявший уведомление, помимо его регистрации в журнале регистрации уведомлений, обязано выдать муниципальному служащему, представившему уведомление, под роспись талон-уведомление, составленный по форме согласно приложению 4 к настоящему Порядку, с указанием данных о лице, принявшем уведомление, дате и времени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заполнения корешок талона-уведомления остается у главы сельского поселения «Куниб», а талон-уведомление вручается муниципальному служащему, представившему уведом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а сельского поселения «Куниб»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главой сельского поселения «Куниб» до 60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главой сельского поселения «Куниб» 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сельского поселения «Куниб» с письменным заявлением об освобождении его от участия в проведении данн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едомление направляется главой сельского поселения «Куниб»  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главы сельского поселения «Куниб»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ходе проверки должны быть полностью, объективно и всесторонне установле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проверки глава сельского поселения «Куниб» 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о результатах провер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казываются результаты проверки представленных све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казываются конкретные мероприятия, проведение которых необходимо для устранения выявления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ение о результатах проверки сведений, содержащихся в уведомлении муниципального служащего, в течение 3 рабочих дней после поступления главой сельского поселения «Куниб» направляется на рассмотрение в комиссию администрации сельского поселения «Куниб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выполнение муниципальным служащим должностной (служебной) обязанности по уведомлению главы сельского поселения «Куниб» 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ельского поселения « Куниб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представи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нимателя (работодателя)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муниципального служащего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со стороны 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лонение к правонарушению производилось в целях осуществления мно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_______________________________________________________________________________________________________________________________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 ч. ______ м. 20_______ г. в ___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адрес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сельского поселения «_______________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(расшифровка подписи)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ельского поселения «Куниб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амилия, имя, отчество муниципального служащего, заполняющего Уведомление, его должность, структурное подразделение администрации муниципального района «Сысольский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клонения к правонарушению (подкуп, угроза, обещание, обман, насилие и т.д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дата склонения к правонару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Уведомления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служащего, заполнившего Уведомление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ельского поселения « Куниб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 обращения в целях склонения муниципальных служащих администрации сельского поселения «Куниб» к совершению коррупционных правонару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ботодателя) о фактах обращения в целя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онения муниципальных служащих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ельского поселения « Куниб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      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(Ф.И.О. и должность муниципального служащего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________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муниципального служащего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_____________________________________________________________________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муниципального служащего, принявшего уведомление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2:00Z</dcterms:created>
  <dc:creator>Vladimir</dc:creator>
  <dc:description/>
  <cp:keywords/>
  <dc:language>en-US</dc:language>
  <cp:lastModifiedBy>я</cp:lastModifiedBy>
  <cp:lastPrinted>2016-12-16T14:55:00Z</cp:lastPrinted>
  <dcterms:modified xsi:type="dcterms:W3CDTF">2022-06-15T06:52:00Z</dcterms:modified>
  <cp:revision>55</cp:revision>
  <dc:subject/>
  <dc:title/>
</cp:coreProperties>
</file>