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4394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сельского поселения «Куниб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1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униб» сикт овмöдчöминса</w:t>
            </w:r>
          </w:p>
          <w:p>
            <w:pPr>
              <w:pStyle w:val="Heading1"/>
              <w:ind w:right="34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center" w:pos="4950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80" w:leader="none"/>
          <w:tab w:val="center" w:pos="4950" w:leader="none"/>
        </w:tabs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left="284" w:hanging="284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6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08 сентября 2020 года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9/88</w:t>
      </w:r>
    </w:p>
    <w:p>
      <w:pPr>
        <w:pStyle w:val="Normal"/>
        <w:rPr/>
      </w:pPr>
      <w:r>
        <w:rPr/>
        <w:t>с. Куниб,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 по организации снабжения населения, проживающего в домах с печным отоплением на территории сельского поселения «Куниб», твердым топливом (в редакции постановлений от 29.12.2020 № 12/122, от 17.05.2021 № 5/55, от 09.08.2022 № 8/130)</w:t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 2 ст. 14</w:t>
      </w:r>
      <w:r>
        <w:rPr>
          <w:rFonts w:cs="Arial" w:ascii="Arial" w:hAnsi="Arial"/>
          <w:sz w:val="24"/>
          <w:szCs w:val="24"/>
        </w:rPr>
        <w:t xml:space="preserve">¹ </w:t>
      </w:r>
      <w:r>
        <w:rPr>
          <w:sz w:val="24"/>
          <w:szCs w:val="24"/>
        </w:rPr>
        <w:t>Федерального закона от 06.10.2003 N 131-ФЗ «Об общих принципах организации местного самоуправления в Российской Федерации», и в целях упорядочивания организации на территории сельского поселения «Куниб» снабжения населения топливом тверды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sz w:val="24"/>
          <w:szCs w:val="24"/>
        </w:rPr>
        <w:t xml:space="preserve">администрация сельского поселения </w:t>
      </w:r>
      <w:r>
        <w:rPr>
          <w:color w:val="000000"/>
          <w:sz w:val="24"/>
          <w:szCs w:val="24"/>
        </w:rPr>
        <w:t xml:space="preserve">«Куниб» </w:t>
      </w:r>
      <w:r>
        <w:rPr>
          <w:sz w:val="24"/>
          <w:szCs w:val="24"/>
        </w:rPr>
        <w:t>ПОСТАНОВЛЯЕТ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списка-реестра граждан, нуждающихся в твердом топливе для нужд отопления на территории сельского поселения «Куниб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Настоящее постановление подлежит обнародованию на информационном стенде в администрации сельского поселения «Куниб» и в сети Интернет на официальном сайте администрации сельского поселения «Куниб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   Ф.А. Мороз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9" w:hanging="0"/>
        <w:jc w:val="right"/>
        <w:rPr/>
      </w:pPr>
      <w:r>
        <w:rPr/>
        <w:t xml:space="preserve">Приложение   </w:t>
      </w:r>
    </w:p>
    <w:p>
      <w:pPr>
        <w:pStyle w:val="Normal"/>
        <w:ind w:right="-39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сельского  поселения «Куниб» от 08.09.2020 № 9/88  «О некоторых </w:t>
      </w:r>
    </w:p>
    <w:p>
      <w:pPr>
        <w:pStyle w:val="Normal"/>
        <w:ind w:right="-39" w:hanging="0"/>
        <w:jc w:val="right"/>
        <w:rPr/>
      </w:pPr>
      <w:r>
        <w:rPr/>
        <w:t>вопросах по организации снабжения населения, проживающего</w:t>
      </w:r>
    </w:p>
    <w:p>
      <w:pPr>
        <w:pStyle w:val="Normal"/>
        <w:ind w:right="-39" w:hanging="0"/>
        <w:jc w:val="right"/>
        <w:rPr/>
      </w:pPr>
      <w:r>
        <w:rPr/>
        <w:t xml:space="preserve"> </w:t>
      </w:r>
      <w:r>
        <w:rPr/>
        <w:t xml:space="preserve">в домах с печным отоплением на территории сельского поселения </w:t>
      </w:r>
    </w:p>
    <w:p>
      <w:pPr>
        <w:pStyle w:val="Normal"/>
        <w:ind w:right="-39" w:hanging="0"/>
        <w:jc w:val="right"/>
        <w:rPr/>
      </w:pPr>
      <w:r>
        <w:rPr/>
        <w:t xml:space="preserve">«Куниб», твердым топливом» 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 списка-реестра граждан,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уждающихся в твердом топливе для нужд отопления на территории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Куниб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В соответствии с настоящим </w:t>
      </w:r>
      <w:hyperlink w:anchor="P30">
        <w:r>
          <w:rPr>
            <w:rStyle w:val="InternetLink"/>
            <w:sz w:val="24"/>
            <w:szCs w:val="24"/>
          </w:rPr>
          <w:t>Порядк</w:t>
        </w:r>
      </w:hyperlink>
      <w:r>
        <w:rPr/>
        <w:t>ом</w:t>
      </w:r>
      <w:r>
        <w:rPr>
          <w:sz w:val="24"/>
          <w:szCs w:val="24"/>
        </w:rPr>
        <w:t xml:space="preserve"> формирования списка-реестра граждан, нуждающихся в твердом топливе для нужд отопления на территории сельского поселения «Куниб», (далее – Порядок) формируется список-реестр граждан, нуждающихся в твердом топливе для нужд отопления на территории сельского поселения «Куниб», представляющий собой сводную информацию о годовой потребности граждан в твердом топливе для нужд отопления на территории сельского поселения «Куниб», определяемой в соответствии с нормативами потребления топлива твердого (далее  - список-реестр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Формирование сводного списка-реестра осуществляет администрация сельского поселения «Куниб» (далее - администраци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исок-реестр формируется по </w:t>
      </w:r>
      <w:hyperlink w:anchor="P8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казанной в приложении 1 к Порядку, на основании заявлений граждан, проживающих в домах с печным отоплением на территории сельского поселения «Куниб».</w:t>
      </w:r>
    </w:p>
    <w:p>
      <w:pPr>
        <w:pStyle w:val="ConsPlusNormal1"/>
        <w:ind w:firstLine="540"/>
        <w:jc w:val="both"/>
        <w:rPr/>
      </w:pPr>
      <w:bookmarkStart w:id="0" w:name="P43"/>
      <w:bookmarkEnd w:id="0"/>
      <w:r>
        <w:rPr>
          <w:sz w:val="24"/>
          <w:szCs w:val="24"/>
        </w:rPr>
        <w:t>4. Для включения в список-реестр гражданину, проживающему в доме с печным отоплением на территории сельского поселения «Куниб» (далее - заявитель), необходимо предоставить следующие документ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заявление, в котором указывается полностью фамилия, имя и (в случае если имеется) отчество заявителя, место  регистрации (прописки), данные документа, удостоверяющие личность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заявитель планирует приобретение в течение календарного года разных видов твердого топлива, в заявлении необходимо указать потребность в твердом топливе. Потребность в другом виде твердого топлива определяется расчетным пут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необходимо приложи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я страницы паспорта с регистрацией (пропиской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отсутствие в жилом помещении центрального отоп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равка об общей площади жилого помещения и этажности зд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акета документов гражданина, нуждающегося в твердом топливе для нужд отопления, о включении его в список-реестр специалист Администрации регистрирует заявление в журнале регистрации обращений граждан </w:t>
      </w:r>
      <w:r>
        <w:rPr>
          <w:rFonts w:cs="Times New Roman" w:ascii="Times New Roman" w:hAnsi="Times New Roman"/>
          <w:spacing w:val="2"/>
          <w:sz w:val="24"/>
          <w:szCs w:val="24"/>
        </w:rPr>
        <w:t>в течение 3 календарных дней со дня поступления обращения</w:t>
      </w:r>
      <w:r>
        <w:rPr>
          <w:rFonts w:cs="Times New Roman" w:ascii="Times New Roman" w:hAnsi="Times New Roman"/>
          <w:sz w:val="24"/>
          <w:szCs w:val="24"/>
        </w:rPr>
        <w:t xml:space="preserve"> с присвоением регистрационного номер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иодом, относящимся к определению годовой потребности в твердом топливе, является календарный год, который завершается 31 декабря года выдачи справки-расче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. Не допускается для включения в список-реестр требовать от заявителя предоставления документов, не предусмотренных </w:t>
      </w:r>
      <w:hyperlink w:anchor="P43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ем и выдача документов осуществляется специалистами администрации сельского поселения «Куниб» по адресу: Республика Коми, Сысольский район, с.Куниб, д. 34, по следующим дням: среда с 8.00 до 16.00, перерыв на обед с 12.00 до 13.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о результатам рассмотрения заявления Администрация принимает решение о включении заявителя в список-реестр либо об отказе во включении его в список-реес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не может превышать 30 календарных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ями для отказа во включении заявителя в список-реестр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оставление неполного пакета документов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- наличие в жилом помещении центрального отоп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явитель имеет право повторно обратиться  после устранения оснований для отказа во включении заявителя в список-реестр, предусмотренный данным пункт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ключение заявителя в список-реестр, является выданная заявителю </w:t>
      </w:r>
      <w:hyperlink w:anchor="P161">
        <w:r>
          <w:rPr>
            <w:rStyle w:val="InternetLink"/>
            <w:sz w:val="24"/>
            <w:szCs w:val="24"/>
          </w:rPr>
          <w:t>справка-расчет</w:t>
        </w:r>
      </w:hyperlink>
      <w:r>
        <w:rPr>
          <w:sz w:val="24"/>
          <w:szCs w:val="24"/>
        </w:rPr>
        <w:t xml:space="preserve"> установленного образца (приложение 2 к Порядку) по определению годовой потребности в топливе твер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у результата рассмотрения заявления в течение 3 рабочих дней с момента принятия решения осуществляет специалист Администрации под роспись заявителя в экземпляре справки-расчета, которая храниться в Админ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правка-расчет не является документом, ограничивающим отпуск твердого топлива топливно-снабжающими организациями, и предъявляется заявителем в топливно-снабжающие организации для информ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писок-реестр ведется в электронном виде и ежемесячно 30 (31) числа каждого месяца формируется в бумажном виде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 xml:space="preserve">к </w:t>
      </w:r>
      <w:hyperlink w:anchor="P30">
        <w:r>
          <w:rPr>
            <w:rStyle w:val="InternetLink"/>
          </w:rPr>
          <w:t>Порядк</w:t>
        </w:r>
      </w:hyperlink>
      <w:r>
        <w:rPr/>
        <w:t xml:space="preserve">у формирования списка-реестра граждан, </w:t>
      </w:r>
    </w:p>
    <w:p>
      <w:pPr>
        <w:pStyle w:val="ConsPlusNormal1"/>
        <w:jc w:val="right"/>
        <w:rPr/>
      </w:pPr>
      <w:r>
        <w:rPr/>
        <w:t xml:space="preserve">нуждающихся в твердом топливе для нужд отопления </w:t>
      </w:r>
    </w:p>
    <w:p>
      <w:pPr>
        <w:pStyle w:val="ConsPlusNormal1"/>
        <w:jc w:val="right"/>
        <w:rPr/>
      </w:pPr>
      <w:r>
        <w:rPr/>
        <w:t>на территории сельского поселения «Куниб»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Список-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уждающихся в твердом топливе для нужд отоп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Куниб», по состоянию на _________________ 20___ г</w:t>
      </w:r>
      <w:r>
        <w:rPr/>
        <w:t>ода</w:t>
      </w:r>
    </w:p>
    <w:tbl>
      <w:tblPr>
        <w:tblW w:w="1445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8"/>
        <w:gridCol w:w="1008"/>
        <w:gridCol w:w="1008"/>
        <w:gridCol w:w="1102"/>
        <w:gridCol w:w="1092"/>
        <w:gridCol w:w="1460"/>
        <w:gridCol w:w="1867"/>
        <w:gridCol w:w="2127"/>
        <w:gridCol w:w="2409"/>
        <w:gridCol w:w="1418"/>
      </w:tblGrid>
      <w:tr>
        <w:trPr>
          <w:trHeight w:val="2454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PlusNonformat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 помещения, кв.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лощад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 </w:t>
            </w:r>
            <w:hyperlink w:anchor="P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в.м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г)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ердом топлив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ая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разме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. куб. м  (кг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 гражданина в топливе твердом для нужд отопления, определенная с учетом нормативной площади жилого помещения, плот. куб м (кг) &lt;***&gt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правки-расчета по определению годовой потребности в топливе  твердом</w:t>
            </w:r>
          </w:p>
        </w:tc>
      </w:tr>
      <w:tr>
        <w:trPr>
          <w:trHeight w:val="16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4 x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=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_________ 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ind w:firstLine="709"/>
        <w:jc w:val="both"/>
        <w:rPr/>
      </w:pPr>
      <w:bookmarkStart w:id="2" w:name="P147"/>
      <w:bookmarkEnd w:id="2"/>
      <w:r>
        <w:rPr>
          <w:rFonts w:cs="Times New Roman" w:ascii="Times New Roman" w:hAnsi="Times New Roman"/>
        </w:rPr>
        <w:t xml:space="preserve">1.   &lt;*&gt;   Определяется  в  соответствии  с  положениями  </w:t>
      </w:r>
      <w:hyperlink r:id="rId3">
        <w:r>
          <w:rPr>
            <w:rStyle w:val="InternetLink"/>
            <w:rFonts w:cs="Times New Roman" w:ascii="Times New Roman" w:hAnsi="Times New Roman"/>
          </w:rPr>
          <w:t>ст. 1</w:t>
        </w:r>
      </w:hyperlink>
      <w:r>
        <w:rPr>
          <w:rFonts w:cs="Times New Roman" w:ascii="Times New Roman" w:hAnsi="Times New Roman"/>
        </w:rPr>
        <w:t xml:space="preserve"> Законом Республики  Коми  от  28.06.2005 N 54-РЗ «О региональном стандарте нормативной  площади жилого помещения, используемом для расчета субсидий на оплату жилого помещения и коммунальных услуг».</w:t>
      </w:r>
    </w:p>
    <w:p>
      <w:pPr>
        <w:pStyle w:val="ConsPlusNonformat"/>
        <w:ind w:firstLine="709"/>
        <w:jc w:val="both"/>
        <w:rPr/>
      </w:pPr>
      <w:bookmarkStart w:id="3" w:name="P151"/>
      <w:bookmarkEnd w:id="3"/>
      <w:r>
        <w:rPr>
          <w:rFonts w:cs="Times New Roman" w:ascii="Times New Roman" w:hAnsi="Times New Roman"/>
        </w:rPr>
        <w:t xml:space="preserve">2.  &lt;**&gt; </w:t>
      </w:r>
      <w:hyperlink r:id="rId4">
        <w:r>
          <w:rPr>
            <w:rStyle w:val="InternetLink"/>
            <w:rFonts w:cs="Times New Roman" w:ascii="Times New Roman" w:hAnsi="Times New Roman"/>
          </w:rPr>
          <w:t>Нормативы</w:t>
        </w:r>
      </w:hyperlink>
      <w:r>
        <w:rPr>
          <w:rFonts w:cs="Times New Roman" w:ascii="Times New Roman" w:hAnsi="Times New Roman"/>
        </w:rPr>
        <w:t xml:space="preserve">  потребления  твердого  топлива утверждены приказами уполномоченного органа государственной власти Республики Ком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3. &lt;***&gt; В случае если нормативная площадь жилого помещения превышает общую площадь жилого помещения , графа 9 не заполняется ( ставится прочерк или символ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)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 xml:space="preserve">к </w:t>
      </w:r>
      <w:hyperlink w:anchor="P30">
        <w:r>
          <w:rPr>
            <w:rStyle w:val="InternetLink"/>
          </w:rPr>
          <w:t>Порядк</w:t>
        </w:r>
      </w:hyperlink>
      <w:r>
        <w:rPr/>
        <w:t xml:space="preserve">у формирования списка-реестра граждан, </w:t>
      </w:r>
    </w:p>
    <w:p>
      <w:pPr>
        <w:pStyle w:val="ConsPlusNormal1"/>
        <w:jc w:val="right"/>
        <w:rPr/>
      </w:pPr>
      <w:r>
        <w:rPr/>
        <w:t xml:space="preserve">нуждающихся в твердом топливе для нужд отопления </w:t>
      </w:r>
    </w:p>
    <w:p>
      <w:pPr>
        <w:pStyle w:val="ConsPlusNormal1"/>
        <w:jc w:val="right"/>
        <w:rPr/>
      </w:pPr>
      <w:r>
        <w:rPr/>
        <w:t>на территории сельского поселения «Куниб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-расчет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ределению годовой потребности в топливе твер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д топлива твердого - дрова, уголь, гранулы, брикеты, горбыль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 год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6"/>
        <w:gridCol w:w="1700"/>
        <w:gridCol w:w="1417"/>
        <w:gridCol w:w="1700"/>
        <w:gridCol w:w="1842"/>
      </w:tblGrid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ConsPlusNonformat"/>
              <w:jc w:val="center"/>
              <w:rPr/>
            </w:pPr>
            <w:hyperlink w:anchor="P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. куб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ер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. куб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ер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. куб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 &lt;***&gt;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1 x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3 x 4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______________________ 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ind w:firstLine="709"/>
        <w:jc w:val="both"/>
        <w:rPr/>
      </w:pPr>
      <w:bookmarkStart w:id="4" w:name="P203"/>
      <w:bookmarkEnd w:id="4"/>
      <w:r>
        <w:rPr>
          <w:rFonts w:cs="Times New Roman" w:ascii="Times New Roman" w:hAnsi="Times New Roman"/>
        </w:rPr>
        <w:t xml:space="preserve">1.   &lt;*&gt;   Определяется  в  соответствии  с  положениями  </w:t>
      </w:r>
      <w:hyperlink r:id="rId5">
        <w:r>
          <w:rPr>
            <w:rStyle w:val="InternetLink"/>
            <w:rFonts w:cs="Times New Roman" w:ascii="Times New Roman" w:hAnsi="Times New Roman"/>
          </w:rPr>
          <w:t>ст. 1</w:t>
        </w:r>
      </w:hyperlink>
      <w:r>
        <w:rPr>
          <w:rFonts w:cs="Times New Roman" w:ascii="Times New Roman" w:hAnsi="Times New Roman"/>
        </w:rPr>
        <w:t xml:space="preserve"> Законом Республики  Коми  от  28.06.2005 N 54-РЗ «О региональном стандарте нормативной  площади жилого помещения, используемом для расчета субсидий на оплату жилого помещения и коммунальных услуг».</w:t>
      </w:r>
    </w:p>
    <w:p>
      <w:pPr>
        <w:pStyle w:val="ConsPlusNonformat"/>
        <w:ind w:firstLine="709"/>
        <w:jc w:val="both"/>
        <w:rPr/>
      </w:pPr>
      <w:bookmarkStart w:id="5" w:name="P207"/>
      <w:bookmarkEnd w:id="5"/>
      <w:r>
        <w:rPr>
          <w:rFonts w:cs="Times New Roman" w:ascii="Times New Roman" w:hAnsi="Times New Roman"/>
        </w:rPr>
        <w:t xml:space="preserve">2.  &lt;**&gt; </w:t>
      </w:r>
      <w:hyperlink r:id="rId6">
        <w:r>
          <w:rPr>
            <w:rStyle w:val="InternetLink"/>
            <w:rFonts w:cs="Times New Roman" w:ascii="Times New Roman" w:hAnsi="Times New Roman"/>
          </w:rPr>
          <w:t>Нормативы</w:t>
        </w:r>
      </w:hyperlink>
      <w:r>
        <w:rPr>
          <w:rFonts w:cs="Times New Roman" w:ascii="Times New Roman" w:hAnsi="Times New Roman"/>
        </w:rPr>
        <w:t xml:space="preserve">  потребления  твердого  топлива утверждены уполномоченными органами исполнительной власти Республики Коми.</w:t>
      </w:r>
    </w:p>
    <w:p>
      <w:pPr>
        <w:pStyle w:val="ConsPlusNormal1"/>
        <w:ind w:firstLine="709"/>
        <w:rPr/>
      </w:pPr>
      <w:r>
        <w:rPr/>
        <w:t>3. &lt;***&gt; В случае если нормативная площадь жилого помещения превышает общую площадь жилого помещения, графа 6 не заполняется (ставится прочерк или символ «X»);</w:t>
      </w:r>
    </w:p>
    <w:p>
      <w:pPr>
        <w:pStyle w:val="Normal"/>
        <w:ind w:firstLine="709"/>
        <w:rPr/>
      </w:pPr>
      <w:r>
        <w:rPr/>
        <w:t>В случае если нормативная площадь жилого помещения не превышает общую площадь жилого помещения, графа 5 не заполняется (ставится прочерк или символ «X»).</w:t>
      </w:r>
    </w:p>
    <w:p>
      <w:pPr>
        <w:pStyle w:val="Normal"/>
        <w:ind w:firstLine="709"/>
        <w:rPr/>
      </w:pPr>
      <w:r>
        <w:rPr/>
        <w:t>Доставка топлива твердого осуществляется только на адрес, указанный выш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00D35D56306BD812AD4CE534B04426B9DA670B4E5B9ED048424B498FA2EB46DF2D18D730D70E83EE8EDC4A6A5A1BEAE54C94EACA1C23B05A9C82E057b5L" TargetMode="External"/><Relationship Id="rId4" Type="http://schemas.openxmlformats.org/officeDocument/2006/relationships/hyperlink" Target="consultantplus://offline/ref=FA00D35D56306BD812AD4CE534B04426B9DA670B495B9BD54E4E164387FBE744D82247C0379E0282EE8EDD4E66051EFFF41498EAD50225A8469E805Eb2L" TargetMode="External"/><Relationship Id="rId5" Type="http://schemas.openxmlformats.org/officeDocument/2006/relationships/hyperlink" Target="consultantplus://offline/ref=FA00D35D56306BD812AD4CE534B04426B9DA670B4E5B9ED048424B498FA2EB46DF2D18D730D70E83EE8EDC4A6A5A1BEAE54C94EACA1C23B05A9C82E057b5L" TargetMode="External"/><Relationship Id="rId6" Type="http://schemas.openxmlformats.org/officeDocument/2006/relationships/hyperlink" Target="consultantplus://offline/ref=FA00D35D56306BD812AD4CE534B04426B9DA670B495B9BD54E4E164387FBE744D82247C0379E0282EE8EDD4E66051EFFF41498EAD50225A8469E805E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4:00Z</dcterms:created>
  <dc:creator>бух</dc:creator>
  <dc:description/>
  <cp:keywords/>
  <dc:language>en-US</dc:language>
  <cp:lastModifiedBy>111</cp:lastModifiedBy>
  <cp:lastPrinted>2018-03-13T12:03:00Z</cp:lastPrinted>
  <dcterms:modified xsi:type="dcterms:W3CDTF">2024-11-13T11:06:00Z</dcterms:modified>
  <cp:revision>45</cp:revision>
  <dc:subject/>
  <dc:title/>
</cp:coreProperties>
</file>