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ЕЕСТР МУНИЦИПАЛЬНЫХ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ОСТАВЛЯЕМЫХ АДМИНИСТРАЦИЕЙ СЕЛЬСКОГО ПОСЕЛЕНИЯ «КУНИБ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14.02.20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992"/>
        <w:gridCol w:w="992"/>
      </w:tblGrid>
      <w:tr>
        <w:trPr>
          <w:trHeight w:val="90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ковый</w:t>
              <w:br/>
              <w:t>номер   услуг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.ч предосталяется в электронной фор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предоставляется через многофункциональный центр (МФЦ)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spacing w:before="0" w:after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разрешения на вселение в жилые помещения муниципального жилищного фонд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учета из реестра 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bCs/>
                <w:spacing w:val="-3"/>
                <w:lang w:eastAsia="en-US"/>
              </w:rPr>
            </w:pPr>
            <w:r>
              <w:rPr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выписки из похозяйственной кни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едоставление жилого помещения по договору социального най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right="72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едоставления гражданам по договорам найма жилых помещений муниципального специализирован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ча разрешения вступить в брак несовершеннолетним лицам, достигшим возраста 16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муниципального имущества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муниципального имущества в доверительное у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информации об очередности граждан, состоящих на учете для улучшения жилищных услов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ого участка, находящегося в муниципальной собственности, гражданину или юридическому лицу  в собственность беспла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  земельного участка, находящегося в муниципальной собственности, без проведения тор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Cs/>
                <w:lang w:eastAsia="en-US"/>
              </w:rPr>
              <w:t>Отнесение земель или земельных участков в составе таких земель к определённой категории земель или п</w:t>
            </w:r>
            <w:r>
              <w:rPr>
                <w:lang w:eastAsia="en-US"/>
              </w:rPr>
              <w:t xml:space="preserve">еревод земель или земельных участков в составе таких земель из одной категории в другую категори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ча письменных разъяснений налогоплательщикам  и налоговым агентам по вопросам применения муниципальных нормативных  правовых актов о налогах и сб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знание </w:t>
            </w:r>
            <w:r>
              <w:rPr>
                <w:bCs/>
                <w:lang w:eastAsia="en-US"/>
              </w:rPr>
              <w:t>садового дома жилым домом и жилого дома садовым до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60" w:right="567" w:gutter="0" w:header="0" w:top="6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0:00Z</dcterms:created>
  <dc:creator>www.PHILka.RU</dc:creator>
  <dc:description/>
  <cp:keywords/>
  <dc:language>en-US</dc:language>
  <cp:lastModifiedBy>111</cp:lastModifiedBy>
  <cp:lastPrinted>2018-07-12T09:08:00Z</cp:lastPrinted>
  <dcterms:modified xsi:type="dcterms:W3CDTF">2024-02-15T05:36:00Z</dcterms:modified>
  <cp:revision>17</cp:revision>
  <dc:subject/>
  <dc:title>АДМИНИСТРАЦИЯ МУНИЦИПАЛЬНОГО ОБРАЗОВАНИЯ</dc:title>
</cp:coreProperties>
</file>