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4371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Администрация  сельского поселения «Куниб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ind w:left="284" w:right="-249" w:hanging="284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drawing>
                <wp:inline distT="0" distB="0" distL="0" distR="0">
                  <wp:extent cx="52387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right="-38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«Куниб» сикт овмöдчöминса</w:t>
            </w:r>
          </w:p>
          <w:p>
            <w:pPr>
              <w:pStyle w:val="Heading1"/>
              <w:ind w:right="-389" w:hanging="0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left="284" w:hanging="284"/>
        <w:rPr>
          <w:sz w:val="32"/>
        </w:rPr>
      </w:pPr>
      <w:r>
        <w:rPr>
          <w:sz w:val="32"/>
        </w:rPr>
        <w:t>ШУÖМ</w:t>
      </w:r>
    </w:p>
    <w:p>
      <w:pPr>
        <w:pStyle w:val="Heading3"/>
        <w:ind w:right="-28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т 09 февраля 2012 год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2/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. Куниб, Республика Ком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607"/>
      </w:tblGrid>
      <w:tr>
        <w:trPr>
          <w:trHeight w:val="6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7" w:type="dxa"/>
            <w:tcBorders/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проведения экспертизы проектов административных регламентов предоставления муниципальных услуг, разработанных администрацией сельского поселения «Куниб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bookmarkStart w:id="0" w:name="sub_3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повышения качества разработки административных регламентов предоставления муниципальных услуг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сельского поселения «Куниб» от 09 февраля 2012 года № 2/8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администрация сельского поселения «Куниб»  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Утвердить  Порядок  проведения экспертизы проектов административных регламентов предоставления муниципальных услуг, разработанных администрацией сельского поселения «Куниб»  согласно приложен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                                                         И.А. Мальц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103" w:hanging="0"/>
        <w:jc w:val="right"/>
        <w:rPr/>
      </w:pPr>
      <w:r>
        <w:rPr/>
        <w:t>сельского поселения «Куниб»</w:t>
      </w:r>
    </w:p>
    <w:p>
      <w:pPr>
        <w:pStyle w:val="Normal"/>
        <w:autoSpaceDE w:val="false"/>
        <w:ind w:left="5103" w:hanging="0"/>
        <w:jc w:val="right"/>
        <w:rPr/>
      </w:pPr>
      <w:r>
        <w:rPr/>
        <w:t>от  09.02. 2012г. № 2/10</w:t>
      </w:r>
    </w:p>
    <w:p>
      <w:pPr>
        <w:pStyle w:val="Normal"/>
        <w:autoSpaceDE w:val="false"/>
        <w:ind w:left="450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ОВЕДЕНИЯ ЭКСПЕРТИЗ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ОВ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ЫХ УСЛУГ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ЫВАЕМЫХ   АДМИНИСТРАЦИЕЙ СЕЛЬСКОГО ПОСЕЛЕНИЯ «КУНИБ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Проекты административных регламентов подлежат независимой экспертизе и экспертизе, проводимой администрацией сельского поселения «Куниб»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ля проведения  независимой экспертизы разработчик проекта направляет главе сельского поселения проект административного регламента и пояснительную записку, содержащую сведения о необходимости разработки и принятия проекта, согласовании проекта, а также информацию о выполнении требований оптимизации  и повышения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лава сельского поселения направляет проект в   Отдел по связям с общественностью, информатизации и организационной работе  Администрации  муниципального района «Сысольский»  для  размещения  на официальном сайте муниципального района проекта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рок проведения независимой экспертизы проекта составляет 30 дней со дня размещения проекта на официальном сайте муниципального района «Сысольский»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результатам независимой экспертизы составляется заключение, которое направляется в администрацию сельского поселения, которая  является  разработчиком административного регламента. Администрация  обязана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Не 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, указанной в пункте 8 настоящего Порядка 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редметом экспертизы проектов является оценка соответствия проектов требованиям, предъявляемым к ним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, принятыми в соответствии с ним иными нормативными правовыми актами, Порядком разработки и утверждения административных регламентов предоставления муниципальных услуг Администра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Экспертиза  проводится уполномоченным органом  на проведение экспертизы и проводится в отношении всех проектов административных регламентов, разработанных Администрацией. Уполномоченным органом по проведению экспертизы проектов административных регламентов предоставления муниципальных услуг является Администр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По результатам экспертизы по проекту административного регламента составляется  письменное  заключение в сроки, установленные пунктом </w:t>
      </w:r>
      <w:hyperlink r:id="rId6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получения положительного экспертного заключения административный регламент утверждается постановление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получения отрицательного экспертного заключения, в котором указываются замечания и предложения по проекту, глава сельского поселения  возвращает проект на доработку. Ответственное должностное лицо  Администрации в течение 5 рабочих дней дорабатывает проект регламента и направляет его Главе сельского поселения   для повторного проведения экспертиз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 По результатам повторного проведения экспертизы проект с письменным заключением направляется  для принятия постановления Администрации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autoSpaceDE w:val="false"/>
        <w:jc w:val="right"/>
        <w:rPr/>
      </w:pPr>
      <w:r>
        <w:rPr/>
        <w:t>экспертизы проектов</w:t>
      </w:r>
    </w:p>
    <w:p>
      <w:pPr>
        <w:pStyle w:val="Normal"/>
        <w:autoSpaceDE w:val="false"/>
        <w:jc w:val="right"/>
        <w:rPr/>
      </w:pPr>
      <w:r>
        <w:rPr/>
        <w:t>административных регламентов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ых услуг,</w:t>
      </w:r>
    </w:p>
    <w:p>
      <w:pPr>
        <w:pStyle w:val="Normal"/>
        <w:autoSpaceDE w:val="false"/>
        <w:jc w:val="right"/>
        <w:rPr/>
      </w:pPr>
      <w:r>
        <w:rPr/>
        <w:t xml:space="preserve">разработанных администрацией </w:t>
      </w:r>
    </w:p>
    <w:p>
      <w:pPr>
        <w:pStyle w:val="Normal"/>
        <w:autoSpaceDE w:val="false"/>
        <w:jc w:val="right"/>
        <w:rPr/>
      </w:pPr>
      <w:r>
        <w:rPr/>
        <w:t>сельского поселения «Куниб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административного регламента предоставления/исполнения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экспертное заключение дано на проект   административного регламента    предоставления/испол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й   услуги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right="-14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наименование проекта административного регламента)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 _________________________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 Администрации, разработавшего проект административного регламента)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Основанием для проведения экспертизы является _________________________________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ind w:right="-143" w:hanging="0"/>
        <w:jc w:val="center"/>
        <w:rPr/>
      </w:pPr>
      <w:r>
        <w:rPr>
          <w:rFonts w:cs="Times New Roman" w:ascii="Times New Roman" w:hAnsi="Times New Roman"/>
        </w:rPr>
        <w:t>(поручение  руководителя  органа  местного самоуправления, наименование Администрации,    разработавшего    проект административного  регламента/  в связи со значимостью данной муниципальной услуги   для   деятельности   Администрации  (указать,  в  чем  заключается значимость))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Дата проведения экспертизы: "__" __________ 201___ г.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 Недостатки   сложившейся   практики   исполнения   предоставления муниципальной услуги.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ичными недостатками сложившейся практики предоставления (исполнения) муниципальной услуги являются следующие: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Недостатки,   связанные   с   качеством   обслуживания получателей муниципальной услуги: ___________________________________________________________________________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ительные  очереди,  невнимательное  или  неуважительное  отношение к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м,  высокие  затраты,  которые  получатель  муниципальной  услуги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ужден   нести   для   получения   информации   о  муниципальной  услуге,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фортные условия ожидания приема у должностного лица и др.)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мнений потребителей муниципальной услуги (указать);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 потребителей  муниципальной  услуги (приложить копии); публикации в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х     массовой    информации    (указать);    результаты    анализа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ссов, проведенного специалистами (указать))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 Недостатки,  связанные с оптимальностью административных процедур исполнения/предоставления муниципальной услуги: ___________________________________  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быточные   согласования,   визирования,   избыточные  требования  по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ю информации,   предъявляемые   к   получателям   муниципальной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 необоснованная   широта   дискреционных   полномочий   должностных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необоснованно длительные сроки  выполнения административных процедур и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действий и др.)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 опроса мнений потребителей муниципальной услуги (указать);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 потребителей  муниципальной  услуги (приложить копии); публикации в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х массовой информации (указать)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Недостатки,  связанные  с  оптимальностью способов предоставления информации:_____________________________________________________________________</w:t>
      </w:r>
    </w:p>
    <w:p>
      <w:pPr>
        <w:pStyle w:val="ConsPlusNonformat"/>
        <w:widowControl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  указанных  недостатков  является:</w:t>
      </w:r>
      <w:r>
        <w:rPr>
          <w:rFonts w:cs="Times New Roman" w:ascii="Times New Roman" w:hAnsi="Times New Roman"/>
          <w:sz w:val="26"/>
          <w:szCs w:val="26"/>
        </w:rPr>
        <w:t xml:space="preserve">   __________________________________________________________________________ </w:t>
      </w:r>
    </w:p>
    <w:p>
      <w:pPr>
        <w:pStyle w:val="ConsPlusNonformat"/>
        <w:widowControl/>
        <w:ind w:right="-143" w:hanging="0"/>
        <w:jc w:val="center"/>
        <w:rPr/>
      </w:pPr>
      <w:r>
        <w:rPr>
          <w:rFonts w:cs="Times New Roman" w:ascii="Times New Roman" w:hAnsi="Times New Roman"/>
        </w:rPr>
        <w:t>(результаты  опроса мнений  потребителей  муниципальной  услуги  (указать); жалобы потребителей</w:t>
      </w:r>
    </w:p>
    <w:p>
      <w:pPr>
        <w:pStyle w:val="ConsPlusNonformat"/>
        <w:widowControl/>
        <w:ind w:right="-143" w:hanging="0"/>
        <w:jc w:val="center"/>
        <w:rPr/>
      </w:pPr>
      <w:r>
        <w:rPr>
          <w:rFonts w:cs="Times New Roman" w:ascii="Times New Roman" w:hAnsi="Times New Roman"/>
        </w:rPr>
        <w:t>муниципальной  услуги  (приложить  копии);  публикации в средствах массовой информации (указать);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Иные недостатки: ___________________________________________________________</w:t>
      </w:r>
    </w:p>
    <w:p>
      <w:pPr>
        <w:pStyle w:val="ConsPlusNonformat"/>
        <w:widowControl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  указанных  недостатков  является:  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результаты  опроса мнений  потребителей  муниципальной  услуги  (указать); жалобы потребителей</w:t>
      </w:r>
    </w:p>
    <w:p>
      <w:pPr>
        <w:pStyle w:val="ConsPlusNonformat"/>
        <w:widowControl/>
        <w:ind w:right="-143" w:hanging="0"/>
        <w:jc w:val="center"/>
        <w:rPr/>
      </w:pPr>
      <w:r>
        <w:rPr>
          <w:rFonts w:cs="Times New Roman" w:ascii="Times New Roman" w:hAnsi="Times New Roman"/>
        </w:rPr>
        <w:t>муниципальной  услуги  (приложить  копии);  публикации в средствах массовой информации (указать);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Степень  улучшения сложившейся практики исполнения (предоставления) муниципальной   услуги   после  внедрения  административного  регламента  и отсутствие отрицательных последствий внедрения административного регламента .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 Характеристика   устранения   недостатков  сложившейся  практики исполнения    предоставления    муниципальной    услуги    при    внедрении административного регламента.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дрение административного регламента позволит __________________________________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ка  того,  каким образом и в какой степени недостатки, указанные в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 2 заключения экспертизы, будут устранены)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Достаточность  (недостаточность)  улучшения  сложившейся практики после внедрения административного регламента.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ако, внедрение административного регламента ___________________________________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ind w:right="-143" w:hanging="0"/>
        <w:jc w:val="center"/>
        <w:rPr/>
      </w:pPr>
      <w:r>
        <w:rPr>
          <w:rFonts w:cs="Times New Roman" w:ascii="Times New Roman" w:hAnsi="Times New Roman"/>
        </w:rPr>
        <w:t>(не   обеспечит   устранения   недостатков,   указанных   в   разделе 2 заключения;  не  обеспечит достаточного устранения недостатков, указанных в разделе 2   заключения)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по доработке проекта административного регламента  с целью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устранения недостатков, указанных 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 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: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 внедрении  административного  регламента  недостатки,  указанные 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 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ключения, будут устранены _______________________________________________________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 Отсутствие   (наличие)   отрицательных   последствий   внедрения административного регламента.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дрение  административного  регламента  не  будет иметь отрицательных последствий.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дрение    административного   регламента   будет   иметь   следующие отрицательные последствия: ______________________________________________________________________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 по доработке проекта административного регламента с целью обеспечения недопущения указанных отрицательных последствий: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ыводы по результатам проведенной экспертизы.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Замечания по результатам проведенной экспертизы.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проведенной  экспертизы  имеются  замечания по проекту административного регламента.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.   Замечания   по   отдельным   административным   процедурам   и административному регламенту в целом: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замечания   по  оптимальности  административных  процедур,  включая уменьшение  сроков  выполнения административных процедур и административных действий: _________________________________________________________________________________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замечания  по устранению избыточных административных действий, в том случае,  если  это  не  противоречит  федеральным законам, актам Президента Российской Федерации и Правительства Российской Федерации: _______________________________________________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замечания  по  оптимальности  способов  предоставления информации об административных   процедурах  и  административных  действиях  гражданам  и организациям: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замечания  по  соблюдению  требований  к  удобству  и  комфорту мест предоставления  государственной  услуги,  включая  необходимое оборудование мест  ожидания,  мест  получения  информации  и мест заполнения необходимых документов: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иные   замечания   по   отдельным   административным  процедурам  и административному регламенту в целом: ______________________________________________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. Замечания по полноте и правильности оформления административного регламента, его недостаточности или избыточности: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3. Иные замечания: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 результатам   проведенной   экспертизы   замечания   по   проекту административного регламента отсутствуют.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Проект административного регламента рекомендуется: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доработке  в  соответствии  с замечаниями и повторному проведению экспертизы;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доработке в соответствии с замечаниями и принятию (без повторного проведения экспертизы);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 принятию без замечаний.</w:t>
      </w:r>
      <w:bookmarkEnd w:id="0"/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1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1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1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1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1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1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1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1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1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1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1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1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40" w:right="746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main?base=RLAW096;n=55201;fld=134" TargetMode="External"/><Relationship Id="rId5" Type="http://schemas.openxmlformats.org/officeDocument/2006/relationships/hyperlink" Target="consultantplus://offline/main?base=LAW;n=112746;fld=134" TargetMode="External"/><Relationship Id="rId6" Type="http://schemas.openxmlformats.org/officeDocument/2006/relationships/hyperlink" Target="consultantplus://offline/main?base=RLAW096;n=56002;fld=134;dst=1000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58:00Z</dcterms:created>
  <dc:creator>бух</dc:creator>
  <dc:description/>
  <cp:keywords/>
  <dc:language>en-US</dc:language>
  <cp:lastModifiedBy>бух</cp:lastModifiedBy>
  <cp:lastPrinted>2012-02-09T15:26:00Z</cp:lastPrinted>
  <dcterms:modified xsi:type="dcterms:W3CDTF">2012-02-09T13:16:00Z</dcterms:modified>
  <cp:revision>20</cp:revision>
  <dc:subject/>
  <dc:title/>
</cp:coreProperties>
</file>