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ИНФОРМАЦИОННЫЙ БЮЛЛЕТЕНЬ № 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А И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«Куниб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т 21 ноября 2024 год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4"/>
          <w:szCs w:val="44"/>
        </w:rPr>
        <w:t>с. Куниб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жител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Администрация сельского поселения «Куниб» информирует граждан о приеме заявлений на предварительное согласование предоставления земельного участка с кадастровым номером 11:03:1201001:793 площадью 902 кв. м., расположенного по адресу: Республика Коми, Сысольский район, с. Куниб, с разрешенным использованием – для ведения личного подсобного хозяйства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Желающие приобрести данный земельный участок могут обратиться в течение 30 дней с момента опубликования данной информации с соответствующим заявлением. Осмотр земельного участка можно произвести по предварительной записи со специалистом Администрации сельского поселения «Куниб», контактный телефон    98-1-37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hanging="113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94170" cy="498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04:00Z</dcterms:created>
  <dc:creator>сельсовет</dc:creator>
  <dc:description/>
  <cp:keywords/>
  <dc:language>en-US</dc:language>
  <cp:lastModifiedBy>Лилия</cp:lastModifiedBy>
  <cp:lastPrinted>2024-11-15T13:06:00Z</cp:lastPrinted>
  <dcterms:modified xsi:type="dcterms:W3CDTF">2024-11-21T12:24:00Z</dcterms:modified>
  <cp:revision>5</cp:revision>
  <dc:subject/>
  <dc:title>ИНФОРМАЦИОННЫЙ БЮЛЛЕТЕНЬ  №3</dc:title>
</cp:coreProperties>
</file>